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00677146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37 сесії </w:t>
      </w:r>
      <w:r>
        <w:rPr>
          <w:sz w:val="24"/>
          <w:lang w:val="en-US"/>
        </w:rPr>
        <w:t xml:space="preserve">YI </w:t>
      </w:r>
      <w:r>
        <w:rPr>
          <w:sz w:val="24"/>
          <w:lang w:val="uk-UA"/>
        </w:rPr>
        <w:t>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</w:t>
      </w:r>
      <w:r>
        <w:rPr>
          <w:lang w:val="en-US"/>
        </w:rPr>
        <w:t xml:space="preserve"> 25</w:t>
      </w:r>
      <w:r>
        <w:rPr>
          <w:lang w:val="uk-UA"/>
        </w:rPr>
        <w:t>.</w:t>
      </w:r>
      <w:r>
        <w:rPr>
          <w:lang w:val="en-US"/>
        </w:rPr>
        <w:t>12</w:t>
      </w:r>
      <w:r>
        <w:rPr>
          <w:lang w:val="uk-UA"/>
        </w:rPr>
        <w:t>.</w:t>
      </w:r>
      <w:r>
        <w:rPr>
          <w:lang w:val="en-US"/>
        </w:rPr>
        <w:t>2012</w:t>
      </w:r>
      <w:r>
        <w:rPr>
          <w:lang w:val="uk-UA"/>
        </w:rPr>
        <w:t xml:space="preserve">  №  662/37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лядову раду з питань розпо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тримання житла у гуртожитк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користання гуртожитків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будинкових територій територі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гідно зі ст.22 Закону України «Про забезпечення реалізації житлових прав мешканців гуртожитків», керуючись Законом України «Про місцеве самоврядування в Україні» та постановою Кабінету Міністрів України № 428 від 28.04.2009р. «Про затвердження положення про наглядову раду з питань розподілу і утримання житла у гуртожитках та використання гуртожитків і прибудинкових територій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атвердити Положення «Про наглядову раду з питань розподілу і утримання житла у гуртожитках та використання гуртожитків і прибудинкових територій (додаєть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ького господарства міської ради підготувати проект рішення виконкому про затвердження складу наглядової рад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ерчиць А.І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                                            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№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/>
        <w:br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</w:t>
        <w:br/>
        <w:t xml:space="preserve">        про наглядову раду з питань розподілу і утримання </w:t>
        <w:br/>
        <w:t xml:space="preserve">         житла у гуртожитках та використання гуртожитків    і прибудинкових територій </w:t>
        <w:br/>
        <w:t xml:space="preserve">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глядова рада є постійно діючим органом,  що  утворюється </w:t>
        <w:br/>
        <w:t xml:space="preserve">виконавчим  органом  Каховської міської ради з метою здійснення громадського контролю за розподілом і утриманням житла у гуртожитках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Діяльність  наглядової   ради   базується   на   принципах </w:t>
        <w:br/>
        <w:t xml:space="preserve">добровільності,  рівноправності її членів,  законності, гласності, </w:t>
        <w:br/>
        <w:t xml:space="preserve">демократизм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Основними  завданнями   наглядової   ради   є   здійснення </w:t>
        <w:br/>
        <w:t xml:space="preserve">громадського контролю за цільовим використанням гуртожитків як цілісних майнових комплексів та при будинкових територій, дотримання законодавства з питань розподілу житлових приміщень у </w:t>
        <w:br/>
        <w:t xml:space="preserve">гуртожитках, прийняття рішень щодо приватизації житлових приміщень, встановлення для мешканців гуртожитків тарифів на комунальні послуги та послуги з утримання будинків, споруд та прибудинкових територі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Сфера діяльності наглядової ради поширюється на гуртожитки, що є об'єктами права державної чи комунальної власності, та гуртожитки, що перебувають у повному господарському віданні  чи  оперативному  управлінні підприємств, установ та організацій з управління житловим фондом незалежно від форми власності, крім гуртожитків, що перебувають на балансі військових частин,  закладів,  установ  та організацій Збройних Сил України і МВС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фера діяльності   наглядової   ради   не   поширюється    на </w:t>
        <w:br/>
        <w:t xml:space="preserve">гуртожитки,  що  на  законних  підставах  перебувають  у приватній </w:t>
        <w:br/>
        <w:t xml:space="preserve">власності,  у тому числі на ті, що передані територіальній громаді </w:t>
        <w:br/>
        <w:t xml:space="preserve">у постійне чи тимчасове користування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глядова рада має право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) отримувати від виконкому міської ради, підприємств, установ та організацій  інформацію, необхідну для виконання покладених на неї завдань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запрошувати на засідання наглядової ради представників постійної комісії органу місцевого самоврядування із забезпечення реалізації житлових прав мешканців гуртожитків, органів виконавчої влади, підприємств, установ, організацій та громадян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проводити  перевірку  дотримання  законодавства  з  питань </w:t>
        <w:br/>
        <w:t xml:space="preserve">розподілу та приватизації житлових приміщень у гуртожитках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подавати виконкому міської ради пропозиції щодо реконструкції, капітального ремонту, перепрофілювання або знесення гуртожитку як цілісного майнового комплексу після його передачі у власність   територіальної громади міста, відселення мешканців гуртожитку  відповідно  до законодавства, а також щодо визнання гуртожитку аварійним чи не придатним для проживання, відселення мешканців  та  знесення  аварійних  і  непридатних для проживання гуртожитків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) здійснювати громадський контроль за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нням, використанням,    управлінням    та    утриманням </w:t>
        <w:br/>
        <w:t xml:space="preserve">переданих   у  власність  територіальної  громади  гуртожитків  як </w:t>
        <w:br/>
        <w:t xml:space="preserve">цілісних майнових комплексів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м порядку  розрахунку   плати   за   проживання   в </w:t>
        <w:br/>
        <w:t xml:space="preserve">гуртожитку  та за участю в утриманні місць загального користування </w:t>
        <w:br/>
        <w:t xml:space="preserve">гуртожитку і прибудинкової території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м мораторію  на  відчуження  у   будь-який   спосіб </w:t>
        <w:br/>
        <w:t xml:space="preserve">гуртожитків   як  цілісних  майнових  комплексів  або  їх  окремих </w:t>
        <w:br/>
        <w:t xml:space="preserve">будівель,  споруд, житлових і нежитлових приміщень та іншого майна </w:t>
        <w:br/>
        <w:t xml:space="preserve">на користь фізичних чи юридичних осіб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денням між  власником  гуртожитку  та власниками кімнат у </w:t>
        <w:br/>
        <w:t xml:space="preserve">гуртожитку,   житлова   площа   якого   частково    чи    повністю </w:t>
        <w:br/>
        <w:t xml:space="preserve">приватизована,  угод про спільне володіння гуртожитком та участь у </w:t>
        <w:br/>
        <w:t xml:space="preserve">загальних витратах на його утримання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) здійснювати нагляд за пристосуванням гуртожитків до потреб </w:t>
        <w:br/>
        <w:t xml:space="preserve">інвалідів  та  дітей-інвалідів,  які мешкають у них,  зокрема щодо </w:t>
        <w:br/>
        <w:t xml:space="preserve">обладнання спеціальними засобами і пристроями під'їздів,  сходових </w:t>
        <w:br/>
        <w:t xml:space="preserve">кліток  та житлових приміщень,  займаних інвалідами чи сім'ями,  в </w:t>
        <w:br/>
        <w:t xml:space="preserve">яких є інваліди та/або діти-інваліди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) подавати  пропозиції  щодо  розроблення  місцевих  програм </w:t>
        <w:br/>
        <w:t xml:space="preserve">фінансування,  утримання  та  облаштування гуртожитків як цілісних </w:t>
        <w:br/>
        <w:t xml:space="preserve">майнових комплексів,  переданих у власність територіальних громад, </w:t>
        <w:br/>
        <w:t xml:space="preserve">здійснювати громадський контроль за виконанням таких програм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) брати   участь   у  розподілі  коштів  спеціального  фонду </w:t>
        <w:br/>
        <w:t xml:space="preserve">розвитку  гуртожитків,  спрямовуючи  їх  виключно  на   проведення </w:t>
        <w:br/>
        <w:t xml:space="preserve">капітального   ремонту,   реконструкцію,  утримання,  експлуатацію </w:t>
        <w:br/>
        <w:t xml:space="preserve">гуртожитків та облаштування прибудинкових територій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) брати  участь  у  роботі  комісії  з   питань   проведення </w:t>
        <w:br/>
        <w:t xml:space="preserve">інвентаризації гуртожиткі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Наглядова рада зобов'язана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щокварталу  інформувати  про  результати  своєї діяльності </w:t>
        <w:br/>
        <w:t xml:space="preserve">громадськість  та  орган   місцевого   самоврядування,   а   також </w:t>
        <w:br/>
        <w:t xml:space="preserve">оприлюднювати   таку   інформацію   у   місцевих  засобах  масової </w:t>
        <w:br/>
        <w:t xml:space="preserve">інформації; </w:t>
        <w:br/>
        <w:t xml:space="preserve">          2) здійснювати прийом  громадян  та  розглядати  звернення  з питань, що належать до її компетенції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інформувати  в  установленому порядку правоохоронні органи </w:t>
        <w:br/>
        <w:t xml:space="preserve">про виявлені факти порушення законодавства з питань  розподілу  та </w:t>
        <w:br/>
        <w:t xml:space="preserve">приватизації житлових приміщень у гуртожитках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Наглядова  рада  формується з дотриманням принципу рівного </w:t>
        <w:br/>
        <w:t xml:space="preserve">представництва від: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) виконавчого комітету міської ради, який забезпечує ведення обліку мешканців гуртожитків і надання соціального житла,  а також </w:t>
        <w:br/>
        <w:t xml:space="preserve">органів з питань праці та соціального захисту  населення,  охорони </w:t>
        <w:br/>
        <w:t xml:space="preserve">здоров'я, сім'ї, молоді, дітей, житлово-комунального господарства, </w:t>
        <w:br/>
        <w:t xml:space="preserve">правового забезпечення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) депутатів міської ради (за їх згодою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громадських  організацій,  у  статуті   яких   передбачено </w:t>
        <w:br/>
        <w:t xml:space="preserve">провадження  діяльності  із  сприяння  громадянам,  що  потребують </w:t>
        <w:br/>
        <w:t xml:space="preserve">соціального  захисту,  вирішення  їх  житлових  питань,  а   також </w:t>
        <w:br/>
        <w:t xml:space="preserve">профспілкових організацій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) органів самоорганізації населення  у  разі  їх створення мешканцями гуртожитків; </w:t>
        <w:br/>
        <w:t xml:space="preserve">          5) підприємств,  установ та організацій незалежно  від  форми </w:t>
        <w:br/>
        <w:t xml:space="preserve">власності  (у  повному  господарському  віданні  чи в оперативному </w:t>
        <w:br/>
        <w:t>управлінні яких перебувають гуртожитки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глядову раду очолює голова,  який обирається  із  складу </w:t>
        <w:br/>
        <w:t xml:space="preserve">членів наглядової ради прямим голосуванням строком на три рок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 Голова наглядової ради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ить засідання  наглядової  ради, затверджує плани її роботи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яє раду  в  органах  державної  влади   та   органах </w:t>
        <w:br/>
        <w:t xml:space="preserve">місцевого самоврядування, на підприємствах, в установах та організаціях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овує роботу ради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ує рішення ради, листи та запит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разі відсутності голови наглядової ради його  обов'язки </w:t>
        <w:br/>
        <w:t xml:space="preserve">виконує  заступник,  який  обирається  із складу членів наглядової </w:t>
        <w:br/>
        <w:t xml:space="preserve">ради прямим голосуванням строком на три рок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 Формою роботи наглядової ради є засідання, що проводяться </w:t>
        <w:br/>
        <w:t xml:space="preserve">відповідно  до  плану  роботи  ради  або  за рішенням її голови чи </w:t>
        <w:br/>
        <w:t xml:space="preserve">третини членів наглядової ради,  прийнятим на  підставі  звернення </w:t>
        <w:br/>
        <w:t xml:space="preserve">органу місцевого самоврядування чи правоохоронних органів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2. Засідання  наглядової  ради вважається правоможним у разі </w:t>
        <w:br/>
        <w:t xml:space="preserve">присутності не менш як двох третин її складу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аглядової ради приймається відкритим голосуванням  і </w:t>
        <w:br/>
        <w:t xml:space="preserve">вважається прийнятим, якщо за нього проголосувало більшість членів </w:t>
        <w:br/>
        <w:t xml:space="preserve">наглядової ради,  присутніх  на  засіданні.  Рішення  оформляється </w:t>
        <w:br/>
        <w:t xml:space="preserve">протоколом, який підписують усі члени наглядової ради, присутні на </w:t>
        <w:br/>
        <w:t xml:space="preserve">засіданні. </w:t>
        <w:br/>
        <w:t xml:space="preserve">           13. Рішення наглядової ради, прийняті в межах її повноважень, доводяться  довідома органу місцевого самоврядування та заінтересованих осіб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. Секретар наглядової ради обирається із складу  її  членів </w:t>
        <w:br/>
        <w:t xml:space="preserve">прямим голосуванням строком на три рок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аглядової   ради   реєструє   вхідну   та   вихідну </w:t>
        <w:br/>
        <w:t xml:space="preserve">кореспонденцію, готує матеріали до засідання наглядової ради, веде </w:t>
        <w:br/>
        <w:t xml:space="preserve">протоколи засідань і документацію, пов'язану з діяльністю наглядової ради, та відповідає за її збереження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. Документація наглядової ради зберігається протягом 15 років, після чого передається до архіву виконавчого органу місцевої ради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. Організаційно-технічне забезпечення діяльності наглядової ради  здійснює виконавчий орган міської ради ,при якому її утворено. Члени наглядової ради виконують свої функції на громадських засад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701" w:right="567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55:00Z</dcterms:created>
  <dc:creator>загальний відділ</dc:creator>
  <dc:description/>
  <cp:keywords/>
  <dc:language>en-US</dc:language>
  <cp:lastModifiedBy>Андрей Григорьевич</cp:lastModifiedBy>
  <cp:lastPrinted>2012-12-06T08:51:00Z</cp:lastPrinted>
  <dcterms:modified xsi:type="dcterms:W3CDTF">2012-12-26T14:57:00Z</dcterms:modified>
  <cp:revision>27</cp:revision>
  <dc:subject/>
  <dc:title> </dc:title>
</cp:coreProperties>
</file>