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332750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/>
        <w:t xml:space="preserve">37 сесії  </w:t>
      </w:r>
      <w:r>
        <w:rPr>
          <w:lang w:val="en-US"/>
        </w:rPr>
        <w:t>YI</w:t>
      </w:r>
      <w:r>
        <w:rPr/>
        <w:t xml:space="preserve"> скликання</w:t>
      </w:r>
    </w:p>
    <w:p>
      <w:pPr>
        <w:pStyle w:val="Normal"/>
        <w:rPr/>
      </w:pPr>
      <w:r>
        <w:rPr/>
      </w:r>
    </w:p>
    <w:p>
      <w:pPr>
        <w:pStyle w:val="Heading5"/>
        <w:rPr>
          <w:lang w:val="uk-UA"/>
        </w:rPr>
      </w:pPr>
      <w:r>
        <w:rPr>
          <w:lang w:val="uk-UA"/>
        </w:rPr>
        <w:t>Від 25.12.2012   №  666/37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 внесення  доповнень</w:t>
      </w:r>
      <w:r>
        <w:rPr>
          <w:sz w:val="28"/>
          <w:szCs w:val="28"/>
        </w:rPr>
        <w:t xml:space="preserve">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ії міської ради № 771/47 від</w:t>
      </w:r>
    </w:p>
    <w:p>
      <w:pPr>
        <w:pStyle w:val="Normal"/>
        <w:rPr/>
      </w:pPr>
      <w:r>
        <w:rPr>
          <w:sz w:val="28"/>
          <w:szCs w:val="28"/>
        </w:rPr>
        <w:t>29.04.20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р. «Про приватизацію об*єк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озглянувши заяву громадянина Мельникова В.В. від 03.12.2012р., керуючись пунктом 30  ст.26  Закону України «Про місцеве самоврядування в Україні» та ст.7 Закону України «Про приватизацію невеликих державних підприємств», міськ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Доповнити пункт 4 рішення сесії міської ради від 29.04.2012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приватизацію комунального майна» - перелік об*єктів комунальної власності, які підлягають привати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6"/>
        <w:gridCol w:w="1653"/>
        <w:gridCol w:w="3950"/>
        <w:gridCol w:w="134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ва об’єкта приватизації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і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ізації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приватізаці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тлове приміщен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Пушкіна 71,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=26,6 кв.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икористовува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 як торговельно – складське приміщен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римувати об’єкт продажу та прилеглу територію в належному санітарно-технічному ста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безпечувати віль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обслуговуючих служб до комунікацій загального користува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дійснити оплату вартост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’єкта приватизації у 30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ний термін після нотаріального посвідчення договору купівлі-продаж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місячний термін піс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писання акту приймання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і укласти угоди 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ми служб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іста щодо надання комунальних послуг, в т.ч. договір на вивезення тверд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тових відході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О.П. 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27:00Z</dcterms:created>
  <dc:creator>Андрей Григорьевич</dc:creator>
  <dc:description/>
  <cp:keywords/>
  <dc:language>en-US</dc:language>
  <cp:lastModifiedBy>Андрей Григорьевич</cp:lastModifiedBy>
  <cp:lastPrinted>2012-12-07T13:36:00Z</cp:lastPrinted>
  <dcterms:modified xsi:type="dcterms:W3CDTF">2013-01-04T09:25:00Z</dcterms:modified>
  <cp:revision>6</cp:revision>
  <dc:subject/>
  <dc:title>Про внесення  доповнень до рішення</dc:title>
</cp:coreProperties>
</file>