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1932766707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u w:val="single"/>
          <w:lang w:val="uk-UA"/>
        </w:rPr>
        <w:t>37</w:t>
      </w:r>
      <w:r>
        <w:rPr>
          <w:lang w:val="uk-UA"/>
        </w:rPr>
        <w:t xml:space="preserve"> сесії </w:t>
      </w:r>
      <w:r>
        <w:rPr>
          <w:u w:val="single"/>
          <w:lang w:val="uk-UA"/>
        </w:rPr>
        <w:t>VΙ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widowControl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 </w:t>
      </w:r>
      <w:r>
        <w:rPr>
          <w:u w:val="single"/>
          <w:lang w:val="uk-UA"/>
        </w:rPr>
        <w:t>25.12.2012</w:t>
      </w:r>
      <w:r>
        <w:rPr>
          <w:sz w:val="20"/>
          <w:szCs w:val="20"/>
          <w:lang w:val="uk-UA"/>
        </w:rPr>
        <w:t xml:space="preserve"> № </w:t>
      </w:r>
      <w:r>
        <w:rPr>
          <w:u w:val="single"/>
          <w:lang w:val="uk-UA"/>
        </w:rPr>
        <w:t>673/37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детальног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ну територ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Розглянувши «Детальний план території під індивідуальну житлову забудову, що складається: з вільної від забудови земельної ділянки орієнтовною площею 1,6 га, розташованої між територією дочірнього підприємства «Каховське лісове господарство» та територією приватного підприємства «Каховська фабрика вікон «Будмайстер» по вул. Декабристів і прилеглої території площею, необхідною для розробки детального плану території в м. Каховці, Херсонської області» , розроблений державним підприємством «Державний науково-дослідний та проектно-вишукувальний інститут «НДІПРОЕКТРЕКОНСТРУКЦІЯ» в 2012 році, керуючись ст. 19 Закону України «Про регулювання містобудівної діяльності», пунктом 42 ст.26 Закону України «Про місцеве самоврядування в Україні», сесія міської ради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      ВИРІШИЛА :</w:t>
      </w:r>
    </w:p>
    <w:p>
      <w:pPr>
        <w:pStyle w:val="Normal"/>
        <w:tabs>
          <w:tab w:val="clear" w:pos="708"/>
          <w:tab w:val="left" w:pos="2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 Затвердити «Детальний план території під індивідуальну житлову забудову, що складається: з вільної від забудови земельної ділянки орієнтовною площею 1,6 га, розташованої між територією дочірнього підприємства «Каховське лісове господарство» та територією приватного підприємства «Каховська фабрика вікон «Будмайстер» по вул. Декабристів і прилеглої території площею, необхідною для розробки детального плану території в м. Каховці, Херсонської області» , розроблений державним підприємством «Державний науково-дослідний та проектно-вишукувальний інститут «НДІПРОЕКТРЕКОНСТРУКЦІЯ» в 2012 роц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рішення покласти на постійну депутатську комісію з питань містобудування, земельних відносин та використання майна територіальної громади міста  (Філіпчук О.В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О.П.Карасев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5:00Z</dcterms:created>
  <dc:creator>Татьяна Ивановна</dc:creator>
  <dc:description/>
  <cp:keywords/>
  <dc:language>en-US</dc:language>
  <cp:lastModifiedBy>Татьяна Ивановна</cp:lastModifiedBy>
  <cp:lastPrinted>2012-12-12T10:00:00Z</cp:lastPrinted>
  <dcterms:modified xsi:type="dcterms:W3CDTF">2012-12-26T09:35:00Z</dcterms:modified>
  <cp:revision>7</cp:revision>
  <dc:subject/>
  <dc:title>Про затвердження детального</dc:title>
</cp:coreProperties>
</file>