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16"/>
        </w:rPr>
        <w:object w:dxaOrig="2009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8.8pt" filled="f" o:ole="">
            <v:imagedata r:id="rId3" o:title=""/>
          </v:shape>
          <o:OLEObject Type="Embed" ProgID="" ShapeID="ole_rId2" DrawAspect="Content" ObjectID="_1473783666" r:id="rId2"/>
        </w:object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КАХОВ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ЕРСОНСЬКОЇ ОБЛАСТІ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Cs/>
          <w:u w:val="single"/>
        </w:rPr>
        <w:t>37</w:t>
      </w:r>
      <w:r>
        <w:rPr>
          <w:bCs/>
          <w:sz w:val="36"/>
        </w:rPr>
        <w:t xml:space="preserve"> </w:t>
      </w:r>
      <w:r>
        <w:rPr>
          <w:bCs/>
        </w:rPr>
        <w:t xml:space="preserve">сесії  </w:t>
      </w:r>
      <w:r>
        <w:rPr>
          <w:bCs/>
          <w:u w:val="single"/>
          <w:lang w:val="en-US"/>
        </w:rPr>
        <w:t>VI</w:t>
      </w:r>
      <w:r>
        <w:rPr>
          <w:bCs/>
          <w:u w:val="single"/>
        </w:rPr>
        <w:t xml:space="preserve"> </w:t>
      </w:r>
      <w:r>
        <w:rPr>
          <w:bCs/>
        </w:rPr>
        <w:t>склика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u w:val="single"/>
        </w:rPr>
        <w:t>25.12.2012 року</w:t>
      </w:r>
      <w:r>
        <w:rPr/>
        <w:t xml:space="preserve"> № </w:t>
      </w:r>
      <w:r>
        <w:rPr>
          <w:u w:val="single"/>
        </w:rPr>
        <w:t>674/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міської ради від 23.04.20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2/34 " Про постійно дію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по розгляду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’язаних з земельн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носинам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зв"язку зі змінами у  складі   виконавчих органів ради, міська рада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в п. 1 рішення сесії міської ради від 23.04.2008 № 512/34 "Про постійно діючу комісію по розгляду питань, пов’язаних з земельними відносинами" та затвердити склад постійно діючої комісії по розгляду питань  пов’язаних з земельними відносинам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ажати таким що втратило чинність рішення міської ради від 31.01.2011 року № 94/5 “Про внесення змін до рішення сесії міської ради від 23.04.2008 № 512/34 "Про постійно діючу комісію по розгляду питань, пов’язаних з земельними відносинами"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 Філіпчук О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О.П. Карас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м се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ійно діючої комісії по розгляду питань, пов’язан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з земельними віднос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ов О.А.   -  секретар міської ради, голова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Пуляєв П.М.  -  перший заступник міського голови з питань діяльності        виконавчих органів ради, заступник голови комісії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>Івченко О.О.   - начальник відділу Держкомзему в м. Каховці, секретар комісії</w:t>
      </w:r>
    </w:p>
    <w:p>
      <w:pPr>
        <w:pStyle w:val="Normal"/>
        <w:ind w:left="2280" w:hanging="2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2280" w:hanging="2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>Іотова О.О        -</w:t>
        <w:tab/>
        <w:t>начальник юридичного відділ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єв І.В.      -   начальник відділу контролю за використанням       </w:t>
        <w:tab/>
        <w:tab/>
        <w:tab/>
        <w:tab/>
        <w:t>комунального майна та земл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>Долгих В.В.     -</w:t>
        <w:tab/>
        <w:t>начальник відділу містобудування та архітектури, головний архітектор міста</w:t>
      </w:r>
    </w:p>
    <w:p>
      <w:pPr>
        <w:pStyle w:val="Normal"/>
        <w:ind w:left="2280" w:hanging="2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пчук О.В.  -     голова постійної депутатської  комісії з питань </w:t>
        <w:tab/>
        <w:tab/>
        <w:tab/>
        <w:t xml:space="preserve">       містобудування, земельних відносин, приватизації та    </w:t>
        <w:tab/>
        <w:tab/>
        <w:tab/>
        <w:t>використання   майна територіальної громади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зик М.В.   -    голова постійної депутатської комісії з питань економіки, </w:t>
        <w:tab/>
        <w:tab/>
        <w:t xml:space="preserve">         транспорту, торгівлі, зв*язку та підприєм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ченко В.М.    -      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сковець Д.Л. - 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ирін Р.В.   -      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ліпчук П.І.   -       депута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ько М.О. -  депутат міської рад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1:00Z</dcterms:created>
  <dc:creator>3</dc:creator>
  <dc:description/>
  <cp:keywords/>
  <dc:language>en-US</dc:language>
  <cp:lastModifiedBy>3</cp:lastModifiedBy>
  <cp:lastPrinted>2012-12-25T11:42:00Z</cp:lastPrinted>
  <dcterms:modified xsi:type="dcterms:W3CDTF">2012-12-26T06:30:00Z</dcterms:modified>
  <cp:revision>2</cp:revision>
  <dc:subject/>
  <dc:title>Про внесення змін до рішення</dc:title>
</cp:coreProperties>
</file>