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378769285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jc w:val="center"/>
        <w:rPr/>
      </w:pPr>
      <w:r>
        <w:rPr>
          <w:bCs/>
          <w:u w:val="single"/>
          <w:lang w:val="uk-UA"/>
        </w:rPr>
        <w:t>37</w:t>
      </w:r>
      <w:r>
        <w:rPr>
          <w:bCs/>
          <w:sz w:val="36"/>
          <w:lang w:val="uk-UA"/>
        </w:rPr>
        <w:t xml:space="preserve"> </w:t>
      </w:r>
      <w:r>
        <w:rPr>
          <w:bCs/>
          <w:lang w:val="uk-UA"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  <w:lang w:val="uk-UA"/>
        </w:rPr>
        <w:t xml:space="preserve"> </w:t>
      </w:r>
      <w:r>
        <w:rPr>
          <w:bCs/>
          <w:lang w:val="uk-UA"/>
        </w:rPr>
        <w:t>скликання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5.12.2012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675/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ішення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тратили чин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У зв’язку зі змінами, що внесені до Земельного кодексу України, керуючись ст. 59 Закону України «Про місцеве самоврядування в Україні»,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важати таким, що втратило чинність рішення міської ради від 26.04.2012 року № 492/27 “Про внесення змін до рішення сесії міської ради від 26.01.2012 р.№ 411/23 “Про внесення змін до рішення сесії міської ради від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1.2010р. № 984/60 «Про створення комісії з розгляду питань, пов′язаних з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м документації із землеустрою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важати таким, що втратило чинність рішення міської ради від 27.01.2010р. № 984/60 «Про створення комісії з розгляду питань, пов′язаних з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м документації із землеустрою»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04:00Z</dcterms:created>
  <dc:creator>3</dc:creator>
  <dc:description/>
  <cp:keywords/>
  <dc:language>en-US</dc:language>
  <cp:lastModifiedBy>3</cp:lastModifiedBy>
  <dcterms:modified xsi:type="dcterms:W3CDTF">2012-12-26T06:28:00Z</dcterms:modified>
  <cp:revision>2</cp:revision>
  <dc:subject/>
  <dc:title>Про рішення ради </dc:title>
</cp:coreProperties>
</file>