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214752238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37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  </w:t>
      </w:r>
      <w:r>
        <w:rPr>
          <w:i/>
          <w:u w:val="single"/>
        </w:rPr>
        <w:t xml:space="preserve">   25.12.2012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678/37  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 технічно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із землеустрою по складанню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х актів на право власності 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і ділянки та договорів оренд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 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Розглянувши заяви громадян про передачу земельних ділянок, які знаходяться у фактичному користуванні у приватну власність та оренду, для обслуговування житлових будинків і господарських будівель і споруд (присадибна ділянка) та про надання згоди на розробку технічних документацій по складанню державних актів на право приватної власності земельних ділянок і про надання згоди на розробку технічних документацій по складанню договорів оренди землі, керуючись  статтями  12, 81, 89, 118, 119, 124 Земельного кодексу України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Надати дозвіл на розробку технічної документації із землеустрою по складанню державних актів на право власності на земельні ділянки для будівництва та обслуговування житлових будинків, господарських будівель і споруд (присадибна ділянка) на землях житлової та громадської забудов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9540" w:leader="none"/>
        </w:tabs>
        <w:ind w:right="-129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Надати дозвіл на розробку технічної документації із землеустрою              по складанню державних актів на право спільної сумісної власності на земельні ділянки для будівництва та обслуговування житлових будинків, господарських будівель і споруд (присадибна ділянка) на землях житлової та громадської забудови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Надати дозвіл на розробку технічної документації по складанню договорів оренди землі на умовах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ам: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86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Надати дозвіл на розробку технічної документації по складанню договору оренди землі на умовах спільної сумісної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ам: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Вказаним громадянам замовити розробку технічної документації по виготовленню державних актів на право власності та договору оренди на земельні ділянки.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pt;height:49.5pt" filled="f" o:ole="">
            <v:imagedata r:id="rId5" o:title=""/>
          </v:shape>
          <o:OLEObject Type="Embed" ProgID="" ShapeID="ole_rId4" DrawAspect="Content" ObjectID="_1844682411" r:id="rId4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ВИТЯГ З 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35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  </w:t>
      </w:r>
      <w:r>
        <w:rPr>
          <w:i/>
          <w:u w:val="single"/>
        </w:rPr>
        <w:t xml:space="preserve">   29.11.2012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639/35  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 технічно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із землеустрою по складанню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х актів на право власності 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і ділянки та договорів оренд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 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Розглянувши заяви громадян про передачу земельних ділянок, які знаходяться у фактичному користуванні у приватну власність та оренду, для обслуговування житлових будинків і господарських будівель і споруд (присадибна ділянка) та про надання згоди на розробку технічних документацій по складанню державних актів на право приватної власності земельних ділянок і про надання згоди на розробку технічних документацій по складанню договорів оренди землі, керуючись  статтями  12, 81, 89, 118, 119, 124 Земельного кодексу України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86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Надати дозвіл на розробку технічної документації по складанню договору оренди землі на умовах спільної сумісної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ам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42" w:right="-186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) Корольковій Людмилі Олександрівні, Королькову Володимиру Івановичу, Шпаковській Тетяні Федорівні по вул. К. Маркса, 127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орієнтовною площею 917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42" w:right="-186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Вказаним громадянам замовити розробку технічної документації по виготовленню державних актів на право власності та договору оренди на земельні ділянки.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  <w:t xml:space="preserve">Головний спеціаліст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  <w:t>міської ради                                                                   Кузнецова О.О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17:00Z</dcterms:created>
  <dc:creator>203</dc:creator>
  <dc:description/>
  <cp:keywords/>
  <dc:language>en-US</dc:language>
  <cp:lastModifiedBy>3</cp:lastModifiedBy>
  <cp:lastPrinted>2012-12-25T14:13:00Z</cp:lastPrinted>
  <dcterms:modified xsi:type="dcterms:W3CDTF">2013-01-10T09:37:00Z</dcterms:modified>
  <cp:revision>218</cp:revision>
  <dc:subject/>
  <dc:title/>
</cp:coreProperties>
</file>