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496187517"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37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5.12.2012 р.</w:t>
      </w:r>
      <w:r>
        <w:rPr/>
        <w:t xml:space="preserve">  №  </w:t>
      </w:r>
      <w:r>
        <w:rPr>
          <w:u w:val="single"/>
        </w:rPr>
        <w:t xml:space="preserve"> </w:t>
      </w:r>
      <w:r>
        <w:rPr>
          <w:i/>
          <w:u w:val="single"/>
        </w:rPr>
        <w:t xml:space="preserve">  679/37    .    </w:t>
      </w:r>
    </w:p>
    <w:p>
      <w:pPr>
        <w:pStyle w:val="Normal"/>
        <w:rPr>
          <w:sz w:val="28"/>
          <w:lang w:val="uk-UA"/>
        </w:rPr>
      </w:pPr>
      <w:r>
        <w:rPr>
          <w:sz w:val="28"/>
          <w:lang w:val="uk-UA"/>
        </w:rPr>
        <w:t>м. Каховка</w:t>
      </w:r>
    </w:p>
    <w:p>
      <w:pPr>
        <w:pStyle w:val="Normal"/>
        <w:rPr>
          <w:sz w:val="25"/>
          <w:szCs w:val="25"/>
          <w:lang w:val="uk-UA"/>
        </w:rPr>
      </w:pPr>
      <w:r>
        <w:rPr>
          <w:sz w:val="25"/>
          <w:szCs w:val="25"/>
          <w:lang w:val="uk-UA"/>
        </w:rPr>
      </w:r>
    </w:p>
    <w:p>
      <w:pPr>
        <w:pStyle w:val="Normal"/>
        <w:ind w:right="-185" w:hanging="0"/>
        <w:rPr/>
      </w:pPr>
      <w:r>
        <w:rPr>
          <w:sz w:val="28"/>
          <w:szCs w:val="28"/>
          <w:lang w:val="uk-UA"/>
        </w:rPr>
        <w:t>Про затвердження проектів землеустрою</w:t>
      </w:r>
    </w:p>
    <w:p>
      <w:pPr>
        <w:pStyle w:val="Normal"/>
        <w:ind w:right="-185" w:hanging="0"/>
        <w:rPr>
          <w:sz w:val="28"/>
          <w:szCs w:val="28"/>
          <w:lang w:val="uk-UA"/>
        </w:rPr>
      </w:pPr>
      <w:r>
        <w:rPr>
          <w:sz w:val="28"/>
          <w:szCs w:val="28"/>
          <w:lang w:val="uk-UA"/>
        </w:rPr>
        <w:t xml:space="preserve">щодо відведення земельних ділянок та </w:t>
      </w:r>
    </w:p>
    <w:p>
      <w:pPr>
        <w:pStyle w:val="Normal"/>
        <w:ind w:right="-185" w:hanging="0"/>
        <w:rPr>
          <w:sz w:val="28"/>
          <w:szCs w:val="28"/>
          <w:lang w:val="uk-UA"/>
        </w:rPr>
      </w:pPr>
      <w:r>
        <w:rPr>
          <w:sz w:val="28"/>
          <w:szCs w:val="28"/>
          <w:lang w:val="uk-UA"/>
        </w:rPr>
        <w:t xml:space="preserve">технічних документації із землеустрою  </w:t>
      </w:r>
    </w:p>
    <w:p>
      <w:pPr>
        <w:pStyle w:val="Normal"/>
        <w:ind w:right="-185" w:hanging="0"/>
        <w:rPr/>
      </w:pPr>
      <w:r>
        <w:rPr>
          <w:sz w:val="28"/>
          <w:szCs w:val="28"/>
          <w:lang w:val="uk-UA"/>
        </w:rPr>
        <w:t>та надання земельних ділянок в оренду,</w:t>
      </w:r>
    </w:p>
    <w:p>
      <w:pPr>
        <w:pStyle w:val="Normal"/>
        <w:ind w:right="-185" w:hanging="0"/>
        <w:rPr/>
      </w:pPr>
      <w:r>
        <w:rPr>
          <w:sz w:val="28"/>
          <w:szCs w:val="28"/>
          <w:lang w:val="uk-UA"/>
        </w:rPr>
        <w:t xml:space="preserve">у постійне користування, у власність </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заяви та клопотання фізичних та юридичних осіб про надання земельних ділянок, проектів землеустрою, а також технічних документації із землеустрою щодо відведення земельних ділянок по складанню договорів оренди землі, та державних актів на право постійного користування землею, на право власності враховуючи погодження відповідних служб та організацій,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right="-1" w:hanging="0"/>
        <w:rPr/>
      </w:pPr>
      <w:r>
        <w:rPr/>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 w:val="left" w:pos="567" w:leader="none"/>
          <w:tab w:val="left" w:pos="700" w:leader="none"/>
        </w:tabs>
        <w:ind w:right="-142"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громадянці Пісміченко Галині Станіславівні загальною площею 0,0538 га по пров. Кооперативному, 13  для обслуговування нежитлової будівлі кафе - ресторану за рахунок приватизованої присадибної земельної ділянки, в зв’язку зі зміною цільового призначення приватизованої земельної ділянки на землях житлової та громадської забудови.</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 xml:space="preserve">Надати громадянці Пісьміченко Г.С. у власність земельну ділянку загальною площею 0,0538 га для будівництва магазину промислових товарів за рахунок приватизованої присадибної земельної ділянки по пров. Кооперативному, 13 на землях житлової та громадської забудови.        </w:t>
      </w:r>
    </w:p>
    <w:p>
      <w:pPr>
        <w:pStyle w:val="Normal"/>
        <w:tabs>
          <w:tab w:val="clear" w:pos="708"/>
          <w:tab w:val="left" w:pos="180" w:leader="none"/>
          <w:tab w:val="left" w:pos="567" w:leader="none"/>
        </w:tabs>
        <w:ind w:right="-1" w:hanging="0"/>
        <w:jc w:val="both"/>
        <w:rPr/>
      </w:pPr>
      <w:r>
        <w:rPr>
          <w:sz w:val="28"/>
          <w:szCs w:val="28"/>
          <w:lang w:val="uk-UA"/>
        </w:rPr>
        <w:t xml:space="preserve">       </w:t>
      </w:r>
      <w:r>
        <w:rPr>
          <w:sz w:val="28"/>
          <w:szCs w:val="28"/>
          <w:lang w:val="uk-UA"/>
        </w:rPr>
        <w:t>2. Затвердити проект землеустрою щодо відведення земельної ділянки у постійне користування виконавчій дирекції Херсонського обласного відділення фонду соціального страхування з тимчасової втрати працездатності загальною площею 0,0660 га по вул. К.Маркса, 86 для обслуговування адміністративної будівлі на землях житлової та громадської забудови, за рахунок земель землекористувача ТОВ «Зерма – України» на території Каховської міської ради.</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Надати виконавчій дирекції Херсонського обласного відділення фонду соціального страхування з тимчасової втрати працездатності у постійне</w:t>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center"/>
        <w:rPr>
          <w:sz w:val="28"/>
          <w:szCs w:val="28"/>
          <w:lang w:val="uk-UA"/>
        </w:rPr>
      </w:pPr>
      <w:r>
        <w:rPr>
          <w:sz w:val="28"/>
          <w:szCs w:val="28"/>
          <w:lang w:val="uk-UA"/>
        </w:rPr>
        <w:t>2</w:t>
      </w:r>
    </w:p>
    <w:p>
      <w:pPr>
        <w:pStyle w:val="Normal"/>
        <w:tabs>
          <w:tab w:val="clear" w:pos="708"/>
          <w:tab w:val="left" w:pos="180" w:leader="none"/>
        </w:tabs>
        <w:ind w:right="-1" w:hanging="0"/>
        <w:jc w:val="both"/>
        <w:rPr>
          <w:sz w:val="28"/>
          <w:szCs w:val="28"/>
          <w:lang w:val="uk-UA"/>
        </w:rPr>
      </w:pPr>
      <w:r>
        <w:rPr>
          <w:sz w:val="28"/>
          <w:szCs w:val="28"/>
          <w:lang w:val="uk-UA"/>
        </w:rPr>
        <w:t xml:space="preserve">користування земельну ділянку загальною площею 0,0660 га по вул. К.Маркса, 86 для обслуговування адміністративної будівлі на землях житлової та громадської забудови, за рахунок земель землекористувача ТОВ «Зерма – України» на території Каховської міської ради. </w:t>
      </w:r>
    </w:p>
    <w:p>
      <w:pPr>
        <w:pStyle w:val="Normal"/>
        <w:tabs>
          <w:tab w:val="clear" w:pos="708"/>
          <w:tab w:val="left" w:pos="180" w:leader="none"/>
          <w:tab w:val="left" w:pos="567" w:leader="none"/>
        </w:tabs>
        <w:ind w:right="-1" w:hanging="0"/>
        <w:jc w:val="both"/>
        <w:rPr/>
      </w:pPr>
      <w:r>
        <w:rPr>
          <w:sz w:val="28"/>
          <w:szCs w:val="28"/>
          <w:lang w:val="uk-UA"/>
        </w:rPr>
        <w:t xml:space="preserve">       </w:t>
      </w:r>
      <w:r>
        <w:rPr>
          <w:sz w:val="28"/>
          <w:szCs w:val="28"/>
          <w:lang w:val="uk-UA"/>
        </w:rPr>
        <w:t>3. Затвердити технічну документацію із землеустрою щодо відведення земельної ділянки у постійне користування Комунальному підприємству «Каховська керуюча компанія» загальною площею 0,6778 га по пр. Ворошилова, 6 для обслуговування виробничої території на землях житлової та громадської забудови, за рахунок земель землекористувача КП «Житловик Светлово» на території Каховської міської ради.</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 xml:space="preserve">Надати Комунальному підприємству «Каховська керуюча компанія» у постійне користування земельну ділянку загальною площею 0,6778 га по пр. Ворошилова, 6 для обслуговування виробничої території на землях житлової та громадської забудови, за рахунок земель землекористувача КП «Житловик Светлово» на території Каховської міської ради. </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4. Затвердити проект землеустрою щодо відведення земельної ділянки в оренду товариству з обмеженою відповідальністю «НІКОЛЬ ІНК»  загальною площею 0,6370 га по вул. Мелітопольській, 21 - А, для обслуговування 66/100 часток комплексу, виробничої бази, на землях промисловості, транспорту, зв'язку, енергетики, оборони та іншого призначення за рахунок земель  землекористувача ВАТ «Каховське АТП – 16506».</w:t>
      </w:r>
    </w:p>
    <w:p>
      <w:pPr>
        <w:pStyle w:val="Normal"/>
        <w:tabs>
          <w:tab w:val="clear" w:pos="708"/>
          <w:tab w:val="left" w:pos="180" w:leader="none"/>
        </w:tabs>
        <w:ind w:right="-185" w:hanging="0"/>
        <w:jc w:val="both"/>
        <w:rPr/>
      </w:pPr>
      <w:r>
        <w:rPr>
          <w:sz w:val="28"/>
          <w:szCs w:val="28"/>
          <w:lang w:val="uk-UA"/>
        </w:rPr>
        <w:t xml:space="preserve">        </w:t>
      </w:r>
      <w:r>
        <w:rPr>
          <w:sz w:val="28"/>
          <w:szCs w:val="28"/>
          <w:lang w:val="uk-UA"/>
        </w:rPr>
        <w:t>Надати ТОВ «НІКОЛЬ ІНК» в оренду земельну ділянку загальною площею 0,6370 га на умовах короткострокової оренди строком на п’ять років з орендною платою 3 % від нормативної грошової оцінки землі, з урахуванням щорічного коефіцієнту індексації, що у 2012 році становить 21694,71 грн./рік (двадцять одна тисяча шістсот дев'яносто чотири гривні 71 коп.) для обслуговування 66/100 часток комплексу, виробничої бази по вул. Мелітопольській, 21 – А за  рахунок земель землекористувача ВАТ «Каховське АТП – 16506».</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5. Затвердити технічну документацію із землеустрою щодо відведення земельної ділянки в оренду фізичній особі – підприємцю Політун Ірині Миколаївні загальною площею 0,0030 га по пр. Ворошилова, 6 - А, для обслуговування магазину павільйонного типу, на землях житлової та громадської забудови за рахунок земель землекористувача ФОП Політун І.М.</w:t>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Надати ФОП Політун І.М. в оренду земельну ділянку загальною площею 0,0030 га на умовах короткострокової оренди строком на п’ять років з орендною платою 12 % від нормативної грошової оцінки землі, з урахуванням щорічного коефіцієнту індексації, що у 2012 році становить 1930,83 грн./рік (одна тисяча дев'ятсот тридцять гривень 83 коп.) для обслуговування магазину павільйонного типу по пр. Ворошилова, 6 - А за рахунок земель землекористувача ФОП Політун І.М.</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 xml:space="preserve">6. Затвердити технічну документацію із  землеустрою щодо відведення земельної ділянки в оренду товариству з обмеженою відповідальністю «Любимовка»  загальною площею 2,2916 га по вул. Промисловій, 6 - А, для обслуговування комплексу виробничих будівель та споруд за рахунок земель землекористувача ПАТ «Каховське ремонтно – транспортне підприємство на землях промисловості, транспорту, зв’язку, енергетики, оборони та іншого призначення Каховської міської ради. </w:t>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center"/>
        <w:rPr/>
      </w:pPr>
      <w:r>
        <w:rPr>
          <w:sz w:val="28"/>
          <w:szCs w:val="28"/>
          <w:lang w:val="uk-UA"/>
        </w:rPr>
        <w:t xml:space="preserve">3       </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 xml:space="preserve">Надати ТОВ «Любимовка» в оренду земельну ділянку загальною площею 2,2916 га на умовах короткострокової оренди строком на п’ять років з орендною платою 3 % від нормативної грошової оцінки землі, з урахуванням щорічного коефіцієнту індексації, що у 2012 році становить 62684,43 грн./рік (шістдесят дві тисячі шістсот вісімдесят чотири  гривні 43 коп.) для обслуговування комплексу виробничих будівель та споруд за рахунок земель землекористувача ПАТ «Каховське ремонтно – транспортне підприємство» на землях промисловості, транспорту, зв’язку, енергетики, оборони та іншого призначення Каховської міської ради. </w:t>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 xml:space="preserve">7. Замовнику Пісміченко Г.С. здійснити державну реєстрацію Державного акту на право власності на земельну ділянку. </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 xml:space="preserve">8. Замовникам: виконавчій дирекції Херсонського обласного відділення фонду соціального страхування з тимчасової втрати працездатності, КП «Каховська керуюча компанія» здійснити державну реєстрацію Державних актів на право постійного користування землею. </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 xml:space="preserve">9.  Доручити міському голові Карасевичу О.П. укласти від імені ради договори оренди земельних ділянок, зазначеної даним рішенням на затверджених умовах.  </w:t>
      </w:r>
    </w:p>
    <w:p>
      <w:pPr>
        <w:pStyle w:val="Normal"/>
        <w:tabs>
          <w:tab w:val="clear" w:pos="708"/>
          <w:tab w:val="left" w:pos="180" w:leader="none"/>
        </w:tabs>
        <w:ind w:right="-142" w:hanging="0"/>
        <w:jc w:val="both"/>
        <w:rPr>
          <w:sz w:val="28"/>
          <w:szCs w:val="28"/>
          <w:lang w:val="uk-UA"/>
        </w:rPr>
      </w:pPr>
      <w:r>
        <w:rPr>
          <w:sz w:val="28"/>
          <w:szCs w:val="28"/>
          <w:lang w:val="uk-UA"/>
        </w:rPr>
        <w:t xml:space="preserve">        </w:t>
      </w:r>
      <w:r>
        <w:rPr>
          <w:sz w:val="28"/>
          <w:szCs w:val="28"/>
          <w:lang w:val="uk-UA"/>
        </w:rPr>
        <w:t>10. Замовникам:  ТОВ «НІКОЛЬ ІНК», ФОП Політун І.М.,  ТОВ «Любимовка», здійснити державну реєстрацію договорів оренди землі.</w:t>
      </w:r>
    </w:p>
    <w:p>
      <w:pPr>
        <w:pStyle w:val="Normal"/>
        <w:jc w:val="both"/>
        <w:rPr>
          <w:sz w:val="28"/>
          <w:szCs w:val="28"/>
          <w:lang w:val="uk-UA"/>
        </w:rPr>
      </w:pPr>
      <w:r>
        <w:rPr>
          <w:sz w:val="28"/>
          <w:szCs w:val="28"/>
          <w:lang w:val="uk-UA"/>
        </w:rPr>
        <w:t xml:space="preserve">        </w:t>
      </w:r>
      <w:r>
        <w:rPr>
          <w:sz w:val="28"/>
          <w:szCs w:val="28"/>
          <w:lang w:val="uk-UA"/>
        </w:rPr>
        <w:t>11.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t>Міський голова                                                                      О.П.Карасевич</w:t>
      </w:r>
    </w:p>
    <w:p>
      <w:pPr>
        <w:pStyle w:val="Normal"/>
        <w:ind w:right="-142"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 Знак Знак1"/>
    <w:qFormat/>
    <w:rPr>
      <w:b/>
      <w:sz w:val="28"/>
      <w:szCs w:val="24"/>
      <w:lang w:val="uk-UA" w:bidi="ar-SA"/>
    </w:rPr>
  </w:style>
  <w:style w:type="character" w:styleId="Style13">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1:00Z</dcterms:created>
  <dc:creator>User</dc:creator>
  <dc:description/>
  <cp:keywords/>
  <dc:language>en-US</dc:language>
  <cp:lastModifiedBy>3</cp:lastModifiedBy>
  <cp:lastPrinted>2012-12-25T14:31:00Z</cp:lastPrinted>
  <dcterms:modified xsi:type="dcterms:W3CDTF">2012-12-26T07:59:00Z</dcterms:modified>
  <cp:revision>99</cp:revision>
  <dc:subject/>
  <dc:title/>
</cp:coreProperties>
</file>