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sz w:val="24"/>
          <w:szCs w:val="24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827403927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</w:t>
      </w:r>
      <w:r>
        <w:rPr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i/>
          <w:u w:val="single"/>
          <w:lang w:val="uk-UA"/>
        </w:rPr>
        <w:t xml:space="preserve">     </w:t>
      </w:r>
      <w:r>
        <w:rPr>
          <w:i/>
          <w:u w:val="single"/>
          <w:lang w:val="uk-UA"/>
        </w:rPr>
        <w:t xml:space="preserve">37 </w:t>
      </w:r>
      <w:r>
        <w:rPr>
          <w:u w:val="single"/>
          <w:lang w:val="uk-UA"/>
        </w:rPr>
        <w:t xml:space="preserve">   </w:t>
      </w:r>
      <w:r>
        <w:rPr>
          <w:lang w:val="uk-UA"/>
        </w:rPr>
        <w:t xml:space="preserve">сесії </w:t>
      </w:r>
      <w:r>
        <w:rPr>
          <w:i/>
          <w:u w:val="single"/>
          <w:lang w:val="uk-UA"/>
        </w:rPr>
        <w:t xml:space="preserve">   </w:t>
      </w:r>
      <w:r>
        <w:rPr>
          <w:i/>
          <w:u w:val="single"/>
          <w:lang w:val="en-US"/>
        </w:rPr>
        <w:t>V</w:t>
      </w:r>
      <w:r>
        <w:rPr>
          <w:i/>
          <w:u w:val="single"/>
          <w:lang w:val="uk-UA"/>
        </w:rPr>
        <w:t>І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</w:t>
      </w:r>
      <w:r>
        <w:rPr>
          <w:i/>
          <w:u w:val="single"/>
        </w:rPr>
        <w:t xml:space="preserve">  25.12.2012 р</w:t>
      </w:r>
      <w:r>
        <w:rPr>
          <w:u w:val="single"/>
        </w:rPr>
        <w:t>.</w:t>
      </w:r>
      <w:r>
        <w:rPr/>
        <w:t xml:space="preserve"> 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680/37   .    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поновлення договорів </w:t>
      </w:r>
    </w:p>
    <w:p>
      <w:pPr>
        <w:pStyle w:val="Normal"/>
        <w:rPr/>
      </w:pPr>
      <w:r>
        <w:rPr>
          <w:lang w:val="uk-UA"/>
        </w:rPr>
        <w:t xml:space="preserve">оренди земельних діляно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раховуючи  клопотання юридичних осіб:   ПрАТ «Чумак»  від  29.11.2012, ВАТ «Каховське ХПП»  від 05.12.2012,  ПП Менисенко С.В. від 06.12.2012 , роз’яснення Державного комітету із земельних ресурсів України від 09.07.2009 року, керуючись статтею 33 Закону України «Про оренду землі»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Поновити з 24.01.2013 року на п’ять років договір оренди земельної ділянки по вул. Козацькій, 3 в м. Каховці для розширення та обслуговування виробничої території консервного заводу від 24.01.2008 року № 4АА002370-040873100006, укладений між Каховською міською радою та ЗАТ «Чумак», на підставі  рішення Каховської міської ради від 27.09.2007 року № 336/25 «Про затвердження проекту землеустрою і технічної документації щодо відведення земельних ділянок, надання земельних ділянок  фізичним та юридичним особам в оренду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, визначеної в договорі оренди земельної ділянки від 24.01.2008 року № 4АА002370-040873100006, становить 3% від нормативної грошової оцінки землі у відповідності до норм законодавства, рішенням Каховської міської ради 14 сесії VІ скликання від 28.07.2011 року № 243/14 «Про внесення доповнень до рішення міської ради від 30.01.2008 року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Поновити з 27.12.2012 року на п’ять років договір оренди земельної ділянки по вул. Свердлова, 15   в м. Каховці для обслуговування виробничої території від 27.12.2007 року № 4АА002370-040773100097, укладений між Каховською міською радою та ВАТ «Каховське хлібоприймальне підприємство», на підставі  рішення Каховської міської ради від 01.03.2007  року № 203/15 «Про затвердження проекту землеустрою щодо відведення земельних ділянок, надання земельних ділянок  фізичним та юридичним особам в оренду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становити, що розмір річної орендної плати, визначеної в договорі оренди земельної ділянки від 27.12.2007 року № 4АА002370-040773100097, становить 3% від нормативної грошової оцінки землі у відповідності до норм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онодавства, рішенням Каховської міської ради 14 сесії VІ скликання від 28.07.2011 року № 243/14 «Про внесення доповнень до рішення міської ради від 30.01.2008 року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. Поновити з  01.03.2013 року на п’ять років договір оренди земельної ділянки по пров. Кооперативному, 61 в м. Каховці для розміщення та обслуговування магазину промислових товарів від 29.02.2008 року № 4АА002370-040873100013, укладений між Каховською міською радою та ПП Менисенко С.В., на підставі  рішення Каховської міської ради від 27.09.2007 року № 336/25 «Про затвердження проекту землеустрою і технічної документації щодо відведення земельних ділянок, надання земельних ділянок  фізичним та юридичним особам в оренду та в постійне користування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становити, що розмір річної орендної плати, визначеної в договорі оренди земельної ділянки від 29.02.2008 року № 4АА002370-040873100013, становить 7% від нормативної грошової оцінки землі у відповідності до норм законодавства, рішенням Каховської міської ради 14 сесії VІ скликання від 28.07.2011 року № 243/14 «Про внесення доповнень до рішення міської ради від 30.01.2008 року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Доручити міському голові Карасевичу О.П. укласти від імені ради додаткові угоди до договорів оренди земельних ділянок, зазначених даним рішенням на затверджених умов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Замовникам:  ПрАТ «Чумак», ВАТ «Каховське ХПП»,                         ПП Менисенко С.В., здійснити державну реєстрацію додаткових угод до договорів оренди земл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            </w:t>
        <w:tab/>
        <w:t xml:space="preserve">О.П.Карасевич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Arial Unicode MS"/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1:00Z</dcterms:created>
  <dc:creator>Филенко</dc:creator>
  <dc:description/>
  <cp:keywords/>
  <dc:language>en-US</dc:language>
  <cp:lastModifiedBy>3</cp:lastModifiedBy>
  <cp:lastPrinted>2012-12-25T14:22:00Z</cp:lastPrinted>
  <dcterms:modified xsi:type="dcterms:W3CDTF">2012-12-26T07:58:00Z</dcterms:modified>
  <cp:revision>99</cp:revision>
  <dc:subject/>
  <dc:title>Про поновлення договору оренди земельної </dc:title>
</cp:coreProperties>
</file>