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932992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 скликання 62  сесії </w:t>
      </w:r>
    </w:p>
    <w:p>
      <w:pPr>
        <w:pStyle w:val="Heading1"/>
        <w:ind w:left="3672" w:right="0" w:hanging="3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45"/>
        <w:jc w:val="both"/>
        <w:rPr/>
      </w:pPr>
      <w:r>
        <w:rPr/>
      </w:r>
    </w:p>
    <w:p>
      <w:pPr>
        <w:pStyle w:val="Normal"/>
        <w:ind w:left="3672" w:right="0" w:hanging="3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Скликати 62 сесію міської ради 25 вересня 2014 року у великому залі засідань.  Роботу сесії розпочати о 9 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62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) 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иконання  Програми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 за 1 півріччя 2014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>2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3) </w:t>
      </w: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о звіт з виконання міського бюджету за 1 півріччя 201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ab/>
        <w:tab/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4) про затвердження звіту про витрачення коштів резервного фонду міського бюджету за липень місяць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6) про міську Програму “Призовна дільниця” на 2014-201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В.А. Зубков, начальник відділу у справах молоді та спорту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7) п</w:t>
      </w:r>
      <w:r>
        <w:rPr>
          <w:rFonts w:cs="Times New Roman"/>
          <w:sz w:val="26"/>
          <w:szCs w:val="26"/>
          <w:lang w:val="uk-UA"/>
        </w:rPr>
        <w:t>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11-2014 роки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8) про внесення змін до рішення сесії  Каховської міської ради від  31.10.2013 р .  № 872/46  «Про Порядок залучення, розрахунку розміру і використання коштів пайової участі у розвит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фраструктури м. Каховки»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Т.І. Нікуліна, в.о. начальника відділу містобудування та архітектур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9) про внесення змін до Положення про відзнаки міста, затвердженого  рішенням сесії Каховс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 29.12.2004 № 443/32.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О. Жиленко, начальник кадрової служб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0) про затвердження списку Про Положення про порядок формування </w:t>
      </w:r>
      <w:r>
        <w:rPr>
          <w:sz w:val="26"/>
          <w:szCs w:val="26"/>
        </w:rPr>
        <w:t>та затвердження списку присяжних та народних засідателів Каховського міськрайонного суду Херсонської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О. Іотова, начальник юридичного відділу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1)  про створення комісій з прийняття </w:t>
      </w:r>
      <w:r>
        <w:rPr>
          <w:sz w:val="26"/>
          <w:szCs w:val="26"/>
        </w:rPr>
        <w:t>до комунальної власності об</w:t>
      </w:r>
      <w:r>
        <w:rPr>
          <w:rFonts w:cs="Times New Roman;serif" w:ascii="Times New Roman;serif" w:hAnsi="Times New Roman;serif"/>
          <w:sz w:val="26"/>
          <w:szCs w:val="26"/>
        </w:rPr>
        <w:t>'</w:t>
      </w:r>
      <w:r>
        <w:rPr>
          <w:sz w:val="26"/>
          <w:szCs w:val="26"/>
        </w:rPr>
        <w:t>єктів житлового фонду державної форми власност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І.В. Жизнєв, начальник відділу контролю за використанням комунального майна та землі;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 xml:space="preserve">Доповідає: Івченко О.О., головний спеціаліст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3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головний спеціаліст відділу контролю за використанням комунального майна та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повідає: Івченко О.О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xx" w:bidi="zxx"/>
        </w:rPr>
        <w:tab/>
        <w:t>15) п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6"/>
          <w:szCs w:val="26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у постійне користування, оренд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xx" w:bidi="zxx"/>
        </w:rPr>
        <w:tab/>
        <w:tab/>
        <w:tab/>
        <w:t xml:space="preserve">Доповідає: Івченко О.О.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6) про затвердження подання на  призначен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ерівника КПТМ “Каховтеплокомуненерго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П.М. Пуляєв, перший заступник міського голови з питань діяльності виконавчих органів ради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) про розпуск виконавчого комітету Каховської міської рад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П. Пенізов, депутат міської ради;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ab/>
        <w:t>18) про дострокове припинення повноважень міського голови.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П.І. Філіпчук, депутат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xx" w:bidi="zxx"/>
        </w:rPr>
        <w:t xml:space="preserve">          </w:t>
      </w:r>
      <w:r>
        <w:rPr>
          <w:color w:val="000000"/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9-04T09:28:00Z</cp:lastPrinted>
  <dcterms:modified xsi:type="dcterms:W3CDTF">2012-04-09T07:24:17Z</dcterms:modified>
  <cp:revision>522</cp:revision>
  <dc:subject/>
  <dc:title> </dc:title>
</cp:coreProperties>
</file>