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2992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ХОВ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ЕРСОН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34 сесії 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  скликанн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   22.11.2012     № 623/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ступника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ого справами викон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ті 51 Закону України «Про місцеве самоврядування в Україні»,  статті 10 закону України «Про службу в органах місцевого самоврядування в Україні»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твердити КОНЯЄВА Олександра Васильовича на посаді заступника міського голови з питань діяльності виконавчих органів ради, керуючого справами виконкому  на строк повноважень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іський голова </w:t>
        <w:tab/>
        <w:tab/>
        <w:tab/>
        <w:tab/>
        <w:tab/>
        <w:tab/>
        <w:t xml:space="preserve">        О.П.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1:00Z</dcterms:created>
  <dc:creator>Елена Алексеевна</dc:creator>
  <dc:description/>
  <cp:keywords/>
  <dc:language>en-US</dc:language>
  <cp:lastModifiedBy>Елена Алексеевна</cp:lastModifiedBy>
  <dcterms:modified xsi:type="dcterms:W3CDTF">2012-11-29T06:42:00Z</dcterms:modified>
  <cp:revision>1</cp:revision>
  <dc:subject/>
  <dc:title> </dc:title>
</cp:coreProperties>
</file>