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5549743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35</w:t>
      </w:r>
      <w:r>
        <w:rPr>
          <w:sz w:val="24"/>
          <w:lang w:val="uk-UA"/>
        </w:rPr>
        <w:t>_ сесії _</w:t>
      </w:r>
      <w:r>
        <w:rPr>
          <w:sz w:val="24"/>
          <w:u w:val="single"/>
          <w:lang w:val="uk-UA"/>
        </w:rPr>
        <w:t>УІ</w:t>
      </w:r>
      <w:r>
        <w:rPr>
          <w:sz w:val="24"/>
          <w:lang w:val="uk-UA"/>
        </w:rPr>
        <w:t>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29.11.2012р. № 625/35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економічного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та культур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. Каховки на 2012 рі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рогнозних макропоказник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номічного і соці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витку міста до 2014 року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их рішенням сес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хо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378/22  від 28.12.2011 р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зміни та доповнення до Програми економічного, соціального та культурного розвитку м. Каховки на 2012 рік та прогнозних макропоказників економічного і соціального розвитку міста до 2014 року, затверджених рішенням 22 сесії VI скликання Каховської міської ради № 378/22 від 28 грудня 2011 року, а саме: здійснити перерозподіл коштів в переліку Заходів запланованих до виконання у 2012 році, фінансування яких передбачається за рахунок коштів з бюджету розвитк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) зменшити видатки бюджету розвитку КП «КТП» на виконання робіт по огородженню міського кладовища на суму 8,614 тис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) збільшити видатки бюджету розвитку КП „Каховська керуюча компанія” на суму 8,614 тис грн. на виконання робіт по реконструкції системи електропостачання житлових будинків №4-а та 4-б по вул..Ентузіаст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) зменшити видатки на виконання робіт по р</w:t>
      </w:r>
      <w:r>
        <w:rPr>
          <w:bCs/>
          <w:sz w:val="28"/>
          <w:szCs w:val="28"/>
        </w:rPr>
        <w:t>еконструкці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систем електропостачання по вул. Ентузіастів № 12 та Ентузіастів № 2 для автономного електроопалення</w:t>
      </w:r>
      <w:r>
        <w:rPr>
          <w:bCs/>
          <w:sz w:val="28"/>
          <w:szCs w:val="28"/>
          <w:lang w:val="uk-UA"/>
        </w:rPr>
        <w:t xml:space="preserve"> на суму 131,83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) збільшити видатки бюджету розвитку КП „Каховська керуюча компанія” на суму 131,830 тис.грн., в тому числі на заходи «Поповнення статутного фонду КП „Каховська керуюча компанія” на суму 131,830 тис.грн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загальний відділ</dc:creator>
  <dc:description/>
  <cp:keywords/>
  <dc:language>en-US</dc:language>
  <cp:lastModifiedBy>1</cp:lastModifiedBy>
  <cp:lastPrinted>2012-11-22T16:36:00Z</cp:lastPrinted>
  <dcterms:modified xsi:type="dcterms:W3CDTF">2012-12-04T06:38:00Z</dcterms:modified>
  <cp:revision>2</cp:revision>
  <dc:subject/>
  <dc:title> </dc:title>
</cp:coreProperties>
</file>