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41006078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/>
        <w:t>_____35_____ сесії ____</w:t>
      </w:r>
      <w:r>
        <w:rPr>
          <w:lang w:val="en-US"/>
        </w:rPr>
        <w:t>VI</w:t>
      </w:r>
      <w:r>
        <w:rPr/>
        <w:t>_____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lang w:val="uk-UA"/>
        </w:rPr>
      </w:pPr>
      <w:r>
        <w:rPr>
          <w:b/>
          <w:lang w:val="uk-UA"/>
        </w:rPr>
        <w:t>Від  29.11.2012року  № 626/35</w:t>
      </w:r>
    </w:p>
    <w:p>
      <w:pPr>
        <w:pStyle w:val="Normal"/>
        <w:rPr/>
      </w:pPr>
      <w:r>
        <w:rPr/>
        <w:t>м. Каховка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ісяців 2012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наданий виконавчим комітетом звіт про виконання міського бюджету за 9 місяців 2012 року (додається), міська рада відмічає, що за звітний період фактичне виконання доходної частини  загального фонду міського бюджету (з урахуванням міжбюджетних трансфертів) склало 64456,7 тис.грн, що становить 100,6% до планових показників (64049,0 тис.грн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з власних та закріплених доходів загального фонду виконано за 9 місяців 2012 року на 101,5%, при плані 28987,8 тис.грн фактично отримано 29435,6 тис.грн, перевиконання складає 447,8 тис.грн. У порівнянні з відповідним періодом 2011 року надходження  таких доходів міського бюджету збільшилися на  4360,5 тис.грн. (17,4 %), у тому числі по податку з доходів фізичних осіб на 4196,3 тис.грн (21,1 %), по платі за землю  - 399,6 тис.грн (9,4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і  власних доходів загального фонду міського бюджету традиційно найбільшу питому вагу займає податок на  доходи фізичних осіб – 81,9 %. За 9 місяців 2012 року фактичні надходження  цього податку виконані на 100,3 %, при плані 24039,5 тис.грн  фактично надійшло 24122,0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з найбільш економічно активних підприємств  та організацій – платників податку з доходів фізичних осіб такі як ВАТ «КЗЕЗУ», ЗАТ «Чумак», міський відділ освіти, ЗАТ  АТ «Каргілл», Каховська ЦР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 фактором збільшення надходжень від податку з доходів фізичних осіб є збільшення розміру мінімальної заробітної плати, єдиної тарифної сітки та погашення податкового боргу минулих років у сумі 1608,3 тис.грн станом на 01.10.2012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ним вагомим  джерелом надходжень загального фонду міського бюджету  - 15,8 %  є плата за землю. За звітний період виконання його склада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,7% (при плані 4247,8 тис.грн фактично надійшло – 4659,3 тис.грн).  У порівнянні з відповідним періодом минулого року  надходження збільшились  на 399,6 тис.грн завдяки зменшенню  відсотка наданої пільги сесією міської ради  із 50% у 2011 році до 40% у 2012 роц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надходжень міжбюджетних трансфертів до загального фонду міського бюджету за 9 місяців  2012 року  становить 35021,1 тис.грн, а це 54,3 % від загального обсягу доходів загального фонду бюджету. У порівнянні з відповідним періодом минулого року надходження міжбюджетних трансфертів збільшилися на 3229,0 тис.грн (10,2%). Отримано у звітному періоді субвенції з державного бюджету на соціальні програми (пільги, субсидії, дитячу допомогу) –  27324,2 тис.грн, що складає 99,8% до планових призначень, іншу субвенцію (субвенцію з обласного бюджету на придбання житла багатодітній родині) – 249,0 тис.грн (100,0% до плану), дотацію вирівнювання  з  державного бюджету – 7069,4  тис.грн,  що складає 100,0% до плану, додаткову дотацію з державного бюджету  на вирівнювання фінансової забезпеченості місцевих бюджетів – 269,7 тис.грн (100,0% до плану), додаткову дотацію з державного бюджету  на покращення надання соціальних послуг найуразливішим верствам  населення – 108,8 тис.грн (100,0% до план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не виконання доходної частини спеціального фонду  міського бюджету склало  9043,9 тис.грн і становить 99,6 % до планових показників, в тому числі бюджету розвитку  -  4887,3 тис.грн (123,3 %), додатково до плану надійшло 923,3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обсягів залучених коштів  за 9 місяців поточного року та залишків коштів на початок року,  видатки  міського бюджету за звітний період становлять по загальному фонду на суму 66582,6 тис.грн (96,5% до плану), по спеціальному фонду – 6896,3 тис.грн (53,2 % до план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орівнянні з  аналогічним періодом минулого року видатки загального фонду  збільшилися на  11068,8 тис. грн або на 19,9 %. Збільшення пов’язано  із підвищенням  розміру мінімальної заробітної плати з 941 грн до 1102 грн та посадового окладу за єдиною тарифною сіткою з 613 грн до 807 грн,  підвищення  соціальних ви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звітний період  повністю забезпечено стовідсоткові розрахунки по виплаті заробітної плати  та відпускних працівникам бюджетних установ міста,  розрахунки за спожиті енергоносії, продукти харчування та медикаменти. 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Щодо інших статей видатків, за 9 місяців 2012 року  бюджет міста виконано все ж таки із наявністю кредиторської заборгованості по загальному фонду на суму  953,6 тис.грн (по бюджетним установам – 250,9 тис.грн,  соціальним програмам за рахунок субвенцій з державного бюджету – 702,7 тис.грн),  по спеціальному фонду  - 137,7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викладене, керуючись ст. 26 Закону України «Про місцеве самоврядування в Україні»,  ст.80  Бюджетного кодексу Україн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звіт про виконання міського бюджету за 9 місяців 2012 року по доходах у сумі 73500,7 тис.грн (загального фонду – 64456,7 тис.грн, спеціального фонду – 9044,0 тис.грн), по видатках у сумі – 73478,9 тис.грн (загального фонду – 66582,6 тис.грн, спеціального фонду – 6896,3 тис.грн), залишками коштів станом на 01.10.2012 року – 7305,8 тис.грн (загального фонду – 964,9 тис.грн, спеціального фонду – 6340,9 тис.гр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О.П.Карасев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20"/>
        <w:gridCol w:w="1120"/>
        <w:gridCol w:w="1062"/>
        <w:gridCol w:w="1062"/>
        <w:gridCol w:w="973"/>
        <w:gridCol w:w="1062"/>
        <w:gridCol w:w="980"/>
        <w:gridCol w:w="920"/>
        <w:gridCol w:w="810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Додаток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рішення міської рад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9.11.2012 року             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26/3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Зві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о виконання міського бюджету за 9 місяців 2012 рок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ердже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ерджен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но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івень виконанн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бюджету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бюджету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онано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рік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9 місяців   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9 місяців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  Податкові надходження - в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78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38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1155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254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60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974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атки на доходи, податки на прибуток, податки на збільшення  ринкової вартості - разом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43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84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64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податок на  доходи фізичних осі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51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394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2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податок на прибуток підприємст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атки на власність-разо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6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7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податок з власників  транспортних засобів та інших самохідних машин і механізмів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збір за першу реєстрацію транспортного засобу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бори  та плата за спеціальне використання природних ресурсів - разо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933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7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593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плата за землю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33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78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931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ремі податки і збори, що зараховуються до місцевих бюджетів - разо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00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419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46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874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40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28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ісцеві податки та збори - раз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41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87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4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2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 збір за місця для паркування транспортних засоб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туристичний збі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збір за впровадження деяких видів підприємницької діяльно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єдиний податок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11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39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02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Інші податки та збори - раз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 тому числі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екологічний подат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фіксований сільськогосподарський подат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збір за забруднення навколишнього природного середовищ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податки  та збори, не віднесені до інших категорі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 Неподаткові надходження-всьог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30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7356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23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9940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60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4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Інші надходження - разо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частина чистого прибутку (доходу) комунальних унітарних підприємств та їх об єднань, що вилучаються до бюджету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штрафні санкції за порушення законодавства про патентування, за порушення норм регулювання обігу готівки та про застосування реїстраторів розрахункових операцій у сфері торгівлі, громадського харчування та послуг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адміністративні штрафи та інші сакції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.7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ходження коштів від відшкодування втрат сільськогосподарського і лісогосподарського виробниц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5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реєстраційний збір за проведення державної реєстрації юридичних осіб та фізичних осіб - підприємці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надходження від орендної плати за користування майновим комплексом та іншим майном, що  перебуває у комунальній власно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держми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.9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Інші неподаткові надходженн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надходження сум кредиторської та депоненської заборгованості підприємств, організацій та установ, щодо яких минув строк позовної давності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інші надходже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- 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інші надходження до фондів охорони навколишнього природного середовищ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65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0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67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и від операцій з капіталом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7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4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кошти від відчуження майна, що перебуває у комунальній власно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кошти від продажу землі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0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0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7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надходження коштів від реалізації безхазяйного майна, знахідок, спадкового майна,  одержаного територіальною громадою в порядку спадкування чи дарування, а також валютних  цінностей і грошових коштів, власники яких невідомі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9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4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II.  цільові фонд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цільові фонди, утворені  органами місцевого самовряд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ОМ ДОХОДІ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91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574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8778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9594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356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8167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ія вирівнювання, що одержується з державного бюджет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5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9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9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даткова дотація з державного бюджету на вирівнювання фінансової забезпеченості місцевих бюджет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даткова дотація з державного бюджету  місцевим бюджетам  на покращення надання соціальних послуг найуразливішим верствам населення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даткова дотація з державного бюджету  місцевим бюджетам  на оплату праці працівників бюджетних устан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6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ія з державного бюджету місцевим бюджетам на виплату допомоги сімям з дітьми, малозабезпеченим сімям, інвалідам з дитинства, дітям - інвалідам та тимчасової державної допомоги дітям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88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512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512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ія з державного бюджету місцевим бюджетам на надання пільг та житлових субсидій населенню на оплату електроенргії, природного газу, послуг тепло-, водопостачання та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1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62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62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ія з державного бюджету місцевим бюджетам на надання пільг з послуг зв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 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5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8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9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4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ія з державного бюджету місцевим бюджетам на виплату державної соціальної допомоги  на дітей - сиріт та дітей, позбавлених батьківського піклування, грошового забезпечення батькам - вихователям і прийомним батькам за надання соціальних послуг у дитячих будинках сімейногго типу та прийомних сім ях за принципом "гроші ходять за дитиною"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ія з державного бюджету місцевим бюджетам на погашення заборгованості з різниці в тарифах на теплову енргію, послуги з централізованого водопостачання та водовідведення, що вироблялися, транспортувалися  та постачалися населенню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4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ші субвенці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ДОХОДІ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64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315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4901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099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567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395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еревищення видатків над фонд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37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14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7256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754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584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1476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ердже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ерджен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но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івень виконан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бюджету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бюджету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онано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рік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9 місяців 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9 місяців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ДАТКИ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 місцевого самовряд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833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630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5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35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54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13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39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3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5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6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5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2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3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і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514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48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143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94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8775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3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671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146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5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94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73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13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видатки на харч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59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14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6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57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49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17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3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9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0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1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7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7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7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дитячі будинки (у тому числі сімейного типу, прийомні сім ї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іальний захист та соціальне забезпечення-в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224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1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817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4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637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допомога сім*ям з дітьми та дітям - інвалід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88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512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512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пільги ветеранам війни та праці,ветеранам війс.служби та органів внут.с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36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27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27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інші видатки на соц.захист (фінасування міських програ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субсидії населенню для відшкодування витрат на оплату ЖКП, твердого та рідкого пічного палива та скрапленого газу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65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65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соціальні програми і заходи державних органів у справах молод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центр соціальної реабілітаціі дітей-інвалід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8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5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9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1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Територіальний цент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76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3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6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42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5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32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3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видатки на харч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інансова підтримка громадських організаціі  інвалідів і ветерані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грами і заходи центрів соціальних служб для сім ї, дітей та молод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Утримання центру соціальних служб для молоді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90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8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9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2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9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ходи з оздоровлення та відпочинку ді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Інші програми соціального захисту дітей (програма "Діти Херсонщини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иплати грошової компенсації фізичним особам, які надають соціальні послуги громадянам похилого віку, інвалідам, дітям - інвалідам, хворим, які не здатні до самообслуговування і потребують сторонньої допомог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тлово-комунальне господат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00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72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5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9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38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6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)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тлове господат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45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45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9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капітальний ремонт житлового фон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5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5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9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дотація Ж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б)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унальне господат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20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27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7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58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6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благоустрій міс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20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8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видатки на впровадження засобів обліку витрат та регулювання споживання води та теплової енергії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погашення заборгованості з різниці в тарифах  на теплову енергію, послуги з централізованого водопостачання та водовідведенн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4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і мистецтво-раз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92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64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6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7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00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8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відділ культури (Палац культури Молоді та спорту, школа мистецв, бібліотека, ЦБ)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92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64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6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7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00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8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74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21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2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95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6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1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3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4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мистецькі  та культурні міські заход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8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ізична культура і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33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31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5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84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5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проведення навчально - тренувальних зборів і змаган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італьні вкладення-разом (будівництво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80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460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6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Житлове будівництво та придбання житла  для окремих категорій населення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леустрі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ісцевий автомобільний транспорт - разом, у тому числі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5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5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55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6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3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компенсаційні виплати на пільговий проїзд автомобільним транспортом окремим категоріям громадя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5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інші заходи у сфері автомобільного транспорт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видатки на проведення робіт, пов язаних з будівництвом, реконструкцією та утриманням автомобільних дорі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5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6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Інші послуги, пов яззані з економічною діяльністю (підтримка малого і середнього підприємництва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Інші послуги, пов яззані з економічною діяльністю (програма стабілізації та соціально -економічного розвитку територій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нески органів місцевого самоврядування у статутні фонди суб єктів підприємницької діяльності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2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2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2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идатки на запобігання та ліквідацію надзвичайних ситуацій та наслідків стихійного лих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и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8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Інші видатки - разом, у тому числі: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1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5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6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грама "Безпечне місто Каховка"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грама розвитку футбо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а висвітлення діяльності  органів місцевого самоврядування  ЗМ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а підтримки діяльності громадського формування з охорони громадського порядку «Щит» на 2012 рі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а забезпечення діяльності депутатів міської ради на 2012 рі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а «Призовна дільниця»  на 2011-2015 роки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підтримки діяльності органів самоорганізації населе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ільовий фонд, утворений органами місцевого самовряд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орона і раціональне використання земе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орона і раціональне використання природних ресурс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тилізація відході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Ліквідація іншого забруднення навколишнього природного середовищ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ОМ ВИДАТКІВ 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178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930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2158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95642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58256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9629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шти, що передаються до державного бюджету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ОМ ВИДАТКІВ 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178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930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2158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95642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58256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9629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лишки бюджетних кошті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на початок періо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24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15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на кінець періо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4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409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шти, що передаються із загального фонду бюджету  до бюджету розвитку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51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інансування за рахунок коштів єдиного казначейського рахунк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вищення доходів над видатками (профіцит " + ", дефіцит " - 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4537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0614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97256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8754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12584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76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оротна касова готі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ретар рад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А.Гончар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6:00Z</dcterms:created>
  <dc:creator>user</dc:creator>
  <dc:description/>
  <cp:keywords/>
  <dc:language>en-US</dc:language>
  <cp:lastModifiedBy>Пользователь Windows</cp:lastModifiedBy>
  <cp:lastPrinted>2012-11-29T14:29:00Z</cp:lastPrinted>
  <dcterms:modified xsi:type="dcterms:W3CDTF">2012-11-30T07:44:00Z</dcterms:modified>
  <cp:revision>146</cp:revision>
  <dc:subject/>
  <dc:title> </dc:title>
</cp:coreProperties>
</file>