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val="uk-UA"/>
        </w:rPr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1256105285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Х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ОЇ ОБЛАСТІ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__ сесії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9.11.2012 р</w:t>
      </w:r>
      <w:r>
        <w:rPr>
          <w:sz w:val="28"/>
          <w:szCs w:val="28"/>
          <w:lang w:val="uk-UA"/>
        </w:rPr>
        <w:t>_ № _</w:t>
      </w:r>
      <w:r>
        <w:rPr>
          <w:sz w:val="28"/>
          <w:szCs w:val="28"/>
          <w:u w:val="single"/>
          <w:lang w:val="uk-UA"/>
        </w:rPr>
        <w:t>628/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нової редак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персональну стипенді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ховської міської ради для обдарова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м. Кахов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rPr/>
      </w:pPr>
      <w:r>
        <w:rPr/>
        <w:t>Відповідно до рішення міської ради з питань молодіжної політики при виконавчому комітеті міської ради (протокол № 3 від 30.10.2012 року) та згідно з міською комплексною Програмою „Молодь” на 2012-2016 роки, керуючись статтею 25 Закону України “Про місцеве самоврядування в Україні”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оложення про персональну стипендію Каховської міської ради для обдарованої молоді м. Каховки, затвердженого рішенням сесії міської ради від 31 січня 2011 року № 76/5 „Про затвердження нової редакції Положення про персональну стипендію Каховської міської ради для обдарованої молоді м. Каховки”, а саме пункт 1.3. викласти у наступній редакції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1.3. Стипендії призначаються в номінаціях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а: - призерам та учасникам IV етапу Всеукраїнських предметних олімпіад, їх керівникам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зерам та учасникам III етапу Всеукраїнського конкурсу-захисту учнівських науково-дослідницьких робіт Малої академії наук, їх керівника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ереможцям та дипломантам Всеукраїнських та Міжнародних предметних турнірів, керівникам уч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ереможцям та дипломантам Всеукраїнських та Міжнародних конкурсів та фестивалів; керівникам учн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чням, вихованцям позашкільних навчальних закладів, що посіли призові місця на Всеукраїнських та Міжнародних конкурсах, змаганнях, та фестивалях, керівникам учн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ультура: - переможцям, призерам, лауреатам та дипломантам (учасникам та керівникам) Всеукраїнських та Міжнародних конкурсів та фестивал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порт: - переможцям та призерам (учасникам та керівникам) Всеукраїнських та Міжнародних змаг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жна політика: - кращим молодіжним активістам, які зробили значний внесок у розвиток молодіжного руху міста протягом останніх трьох років, з особливою увагою до надбань за останній рік.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Ліцей: - учням Державного навчального закладу “Каховський професійний ліцей сфери послуг”, які протягом останнього навчального року стали переможцями або призерами обласних, всеукраїнських, міжнародних конкурсів професійної майстерності серед учнів професійно-технічних навчальних закладів; обласних та всеукраїнських спортивних змагань серед учнів професійно-технічних навчальних закладів; обласних, всеукраїнських, міжнародних конкурсів (фестивалів) художньої творчості серед учнів професійно-технічних навчальних закладів; учні які були відмічені дипломами та грамотами за активну волонтерську діяль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1.2 викласти у наступн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1.2. Для організації роботи з розгляду, відбору та висунення кандидатів на стипендію міської ради утворюється комісія з визначення кандидатів для призначення стипендій. До складу комісії входять депутати міської ради, представники відповідних відділів, представник громадської організації та Державного навчального закладу “Каховський професійний ліцей сфери послуг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3.1 викласти у наступн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3.1. На здобуття стипендій може бути висунуто мешканців м. Каховки (проживають або зареєстровані у місті) віком від 14 до 35 років: учнів загальноосвітніх навчальних закладів, учнів Державного навчального закладу “Каховський професійний ліцей сфери послуг”, студентів вищих навчальних закладів І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івнів акредитації, працівників, викладачів, вчителів, молодих митців, спортсменів, представників молодіжного громадських організацій, які зробили особистий внесок у розвиток науки, освіти, культури, спорту та активізацію молодіжного та волонтерського руху м. Каховки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3.2 викласти у наступн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3.2. Кандидатури на здобуття Стипендій висуваються відповідними відділами міської ради та міськими громадськими організаціями, Державним навчальним закладом “Каховський професійний ліцей сфери послуг”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4.3 викласти у наступній редакції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4.3. Виплату стипендій здійснює бухгалтерія відділу у справах сім'ї, молоді та спорту Каховської міської ради один раз на рік у червні.”</w:t>
      </w:r>
    </w:p>
    <w:p>
      <w:pPr>
        <w:pStyle w:val="TextBody"/>
        <w:ind w:firstLine="708"/>
        <w:rPr/>
      </w:pPr>
      <w:r>
        <w:rPr/>
        <w:t>2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Остроумова Л.М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47:00Z</dcterms:created>
  <dc:creator>K-MOLOD</dc:creator>
  <dc:description/>
  <cp:keywords/>
  <dc:language>en-US</dc:language>
  <cp:lastModifiedBy>3</cp:lastModifiedBy>
  <cp:lastPrinted>2012-10-31T16:54:00Z</cp:lastPrinted>
  <dcterms:modified xsi:type="dcterms:W3CDTF">2012-12-03T06:16:00Z</dcterms:modified>
  <cp:revision>2</cp:revision>
  <dc:subject/>
  <dc:title/>
</cp:coreProperties>
</file>