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8"/>
        </w:rPr>
      </w:pPr>
      <w:r>
        <w:rPr>
          <w:rFonts w:cs="UkrainianPragmatica;Courier New" w:ascii="UkrainianPragmatica;Courier New" w:hAnsi="UkrainianPragmatica;Courier New"/>
          <w:szCs w:val="28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282538561" r:id="rId2"/>
        </w:objec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35</w:t>
      </w:r>
      <w:r>
        <w:rPr>
          <w:bCs/>
          <w:sz w:val="28"/>
          <w:szCs w:val="28"/>
        </w:rPr>
        <w:t xml:space="preserve"> сесії  </w:t>
      </w:r>
      <w:r>
        <w:rPr>
          <w:bCs/>
          <w:sz w:val="28"/>
          <w:szCs w:val="28"/>
          <w:u w:val="single"/>
          <w:lang w:val="en-US"/>
        </w:rPr>
        <w:t>VI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склика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u w:val="single"/>
        </w:rPr>
        <w:t>29.11.2012</w:t>
      </w:r>
      <w:r>
        <w:rPr/>
        <w:t xml:space="preserve"> № </w:t>
      </w:r>
      <w:r>
        <w:rPr>
          <w:u w:val="single"/>
        </w:rPr>
        <w:t>63</w:t>
      </w:r>
      <w:r>
        <w:rPr>
          <w:u w:val="single"/>
          <w:lang w:val="uk-UA"/>
        </w:rPr>
        <w:t>1</w:t>
      </w:r>
      <w:r>
        <w:rPr>
          <w:u w:val="single"/>
        </w:rPr>
        <w:t>/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лан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яльн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підготовки </w:t>
      </w:r>
      <w:r>
        <w:rPr>
          <w:sz w:val="28"/>
        </w:rPr>
        <w:t xml:space="preserve">проек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егуляторних ак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13 рік</w:t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З метою реалізації правових та організаційних засад державної регуляторної політики у сфері господарської діяльності, керуючись ст.26 Закону України  "Про місцеве самоврядування в Україні” та Законом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5"/>
        <w:jc w:val="both"/>
        <w:rPr/>
      </w:pPr>
      <w:r>
        <w:rPr/>
        <w:t>1. Затвердити План діяльності з підготовки проектів регуляторних актів на 2013 рік (додаєть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Відділу економіки та розвитку міста (Демяненко М.Ю.) забезпечити оприлюднення даного рішення на офіційному сайті територіальної громади міста (</w:t>
      </w:r>
      <w:r>
        <w:rPr>
          <w:sz w:val="28"/>
          <w:szCs w:val="28"/>
        </w:rPr>
        <w:t>kakhovk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).</w:t>
      </w:r>
    </w:p>
    <w:p>
      <w:pPr>
        <w:pStyle w:val="Normal"/>
        <w:tabs>
          <w:tab w:val="clear" w:pos="708"/>
          <w:tab w:val="left" w:pos="280" w:leader="none"/>
        </w:tabs>
        <w:ind w:left="-1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П. Карасевич</w:t>
      </w:r>
    </w:p>
    <w:p>
      <w:pPr>
        <w:pStyle w:val="Heading3"/>
        <w:ind w:left="9912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О</w:t>
      </w:r>
    </w:p>
    <w:p>
      <w:pPr>
        <w:pStyle w:val="Heading3"/>
        <w:ind w:left="9912" w:firstLine="708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ішення міської ради</w:t>
      </w:r>
    </w:p>
    <w:p>
      <w:pPr>
        <w:pStyle w:val="Normal"/>
        <w:ind w:left="1062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9.11.201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631/35</w:t>
      </w:r>
    </w:p>
    <w:p>
      <w:pPr>
        <w:pStyle w:val="Heading1"/>
        <w:ind w:left="6372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1"/>
        <w:ind w:left="6372" w:firstLine="708"/>
        <w:jc w:val="both"/>
        <w:rPr>
          <w:szCs w:val="28"/>
        </w:rPr>
      </w:pPr>
      <w:r>
        <w:rPr>
          <w:szCs w:val="28"/>
        </w:rPr>
        <w:t>ПЛАН</w:t>
      </w:r>
    </w:p>
    <w:p>
      <w:pPr>
        <w:pStyle w:val="Heading1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>діяльності з підготовки проектів регуляторних актів на 2013 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19"/>
        <w:gridCol w:w="3889"/>
        <w:gridCol w:w="1738"/>
        <w:gridCol w:w="2162"/>
        <w:gridCol w:w="277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розробле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обник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 (спосіб оприлюднення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 міської ради «Про вдосконалення роботи дозвільного центру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безпечення відкритості та рівності умов при проходженні дозвільно-погоджувальних процедур в м. Каховці, видачі документів дозвільного характеру місцевими дозвільними органами за принципом організаційної єдност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 кварт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 та розвитку міс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 міської ради «Про затвердження в новій редакції Положення  про застосування  спрощеної системи  оподаткування, обліку, звітності та справляння єдиного податку на території м. Каховки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безпечення реалізації державної політики в податковій сфері, зокрема вимог Податкового Кодексу України спрямовану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 кварт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 та розвитку міс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ішення міської ради «Про встановлення збору за провадження деяких видів підприємницької діяльності в м. Каховці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безпечення реалізації державної політики в податковій сфері, зокрема вимог Податкового Кодексу України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 кварт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 та розвитку міс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Рішення міської ради «Про встановлення ставки туристичного збору на території міста Каховки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безпечення реалізації державної політики в податковій сфері, зокрема вимог Податкового Кодексу України спрямовану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 кварт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 та розвитку міс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 міської ради «Про внесення змін та доповнень до Правил благоустрою  території, забезпечення чистоти і порядку в місті Каховці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регулюванні належного утримання та раціонального використання території міста, організацію упорядкування та охорону об’єктів благоустрою міст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ького господар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«Про бронювання на підприємствах, організаціях і установах м. Каховки робочих місць для осіб, які не здатні конкурувати на ринку праці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створення на підприємствах робочих місць для громадян, які потребують соціального захист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міськрайонний центр зайнятості населе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виконкому «Про організацію оплачувальних громадських робіт у 2013 році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забезпечення тимчасової зайнятості населе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міськрайонний центр зайнятості населенн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«Про затвердження правил розміщення зовнішньої реклами в м. Каховці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встановлення  чітких правил розміщення, експлуатації, демонтажу та зберігання спеціальних конструкцій, які призначені для розміщення зовнішньої рекл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 «Про затвердження Правил додержання тиші в громадських місцях на території міста Каховки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безпечення законних прав та інтересів громадян щодо додержання тиші у громадських місцях на території міста, відвернення і зменшення шкідливого впливу шуму на здоров’я населе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 та розвитку міс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буде оприлюднений на офіційному сайті територіальної громади міста - </w:t>
            </w:r>
            <w:r>
              <w:rPr/>
              <w:t>kakhovka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240" w:after="60"/>
        <w:ind w:left="9912" w:firstLine="708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1:00Z</dcterms:created>
  <dc:creator>Pestov</dc:creator>
  <dc:description/>
  <cp:keywords/>
  <dc:language>en-US</dc:language>
  <cp:lastModifiedBy>Pestov</cp:lastModifiedBy>
  <cp:lastPrinted>2011-10-18T08:40:00Z</cp:lastPrinted>
  <dcterms:modified xsi:type="dcterms:W3CDTF">2012-11-30T09:50:00Z</dcterms:modified>
  <cp:revision>31</cp:revision>
  <dc:subject/>
  <dc:title/>
</cp:coreProperties>
</file>