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2992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ХОВ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ЕРСОН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u w:val="single"/>
        </w:rPr>
        <w:t xml:space="preserve"> сесії 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 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ід   29.11.2012   № 6</w:t>
      </w:r>
      <w:r>
        <w:rPr>
          <w:sz w:val="28"/>
          <w:szCs w:val="28"/>
          <w:u w:val="single"/>
          <w:lang w:val="uk-UA"/>
        </w:rPr>
        <w:t>34</w:t>
      </w:r>
      <w:r>
        <w:rPr>
          <w:sz w:val="28"/>
          <w:szCs w:val="28"/>
          <w:u w:val="single"/>
        </w:rPr>
        <w:t>/3</w:t>
      </w:r>
      <w:r>
        <w:rPr>
          <w:sz w:val="28"/>
          <w:szCs w:val="28"/>
          <w:u w:val="single"/>
          <w:lang w:val="uk-UA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визначення розмі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ежів за користування місц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міщення рекламоносі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унктом 32 Типових правил розміщення зовнішньої реклами, затверджених постановою Кабінету Міністрів України від 29.12.2003 р. № 2067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орядок визначення розміру платежів за користування місцями, що перебувають в комунальній власності територіальної громади міста, для розміщення рекламних засобів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містобудування та архітектури міської ради згідно з затвердженим  Порядком з 01.01.2013 р. забезпе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на підставі виданих дозволів укладання нових договорів про тимчасове користування місцем розташування рекламних засоб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перегляд розміру платежів за діючими договорами про тимчасове користування місцем розташування рекламних засобів та укладання відповідних додаткових у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ідділу містобудування та архітектури міської ради при укладанні, розірванні та зміні умов договорів про тимчасове користування місцем розташування рекламних засобів інформувати балансоутримувачів місць, де розміщуються рекламні засоби, а також забезпечити оприлюднення цього рішення в міськрайонній газеті «Каховська зоря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Рішення виконавчого комітету № 357 від 15.11.2006 р. «Про порядок визначення розміру платежів за користування місцями для розміщення рекламоносіїв» вважати таким, що втратило чинність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цього рішення покласти на комісію з питань містобудування, земельних відносин, приватизації та використання майна територіальної громади міста (Філіпчук О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     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рішення сесії міської ради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634/35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>29.11.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розміру платежів за користування місцям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бувають в комунальній власності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для розміщення рекламних засоб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лата за користування місцем для розташування рекламних засобів нараховується з моменту оформлення договору про тимчасове користування місцем розташування рекламних засобів, що укладається сторонами на підставі дозволу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звіл на розміщення зовнішньої реклами скасовується у встановленому порядку у випадк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використання місця розташування рекламного засобу безперервно протягом шести місяц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непереоформлення дозволу в установленому порядку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лоща місця розташування рекламних засобів визначається як площа місця, на якому розташовується рекламний засіб, і обчислюється  як сума площі її горизонтальної проекції на це місце та прилеглої ділянки завширшки 0,5 метра за периметром горизонтальної проекції цього рекламного засоб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еназемного та недахового рекламного засобу площа місця дорівнює площі фронтальної проекції цього засобу на уявну паралельну їй площ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Розмір місячної плати за користування місцем, що перебуває в комунальній власності територіальної громади міста, для розміщення наземних рекламних засобів обчислюється за формул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 xml:space="preserve">P = (S1+S2) x V x </w:t>
      </w:r>
      <w:r>
        <w:rPr>
          <w:sz w:val="28"/>
          <w:szCs w:val="28"/>
          <w:lang w:val="uk-UA"/>
        </w:rPr>
        <w:t>0,05</w:t>
      </w:r>
      <w:r>
        <w:rPr>
          <w:sz w:val="28"/>
          <w:szCs w:val="28"/>
          <w:lang w:val="en-US"/>
        </w:rPr>
        <w:t xml:space="preserve"> x K1 x K2, </w:t>
      </w:r>
      <w:r>
        <w:rPr>
          <w:sz w:val="28"/>
          <w:szCs w:val="28"/>
          <w:lang w:val="uk-UA"/>
        </w:rPr>
        <w:t>д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– розмір місячної пла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1 – площа горизонтальної проекції розташування рекламного засо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uk-UA"/>
        </w:rPr>
        <w:t xml:space="preserve">площа прилеглої ділянки завширшки 0,5 м за периметр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ризонтальної проекції рекламного засо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– вартість 1-го кв. м. від нормативної грошової оцінки земе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ділянки (для дахових рекламних засобів – земельної ділянки, щ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півпадає з їх наземною горизонтальною проекціє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 – </w:t>
      </w:r>
      <w:r>
        <w:rPr>
          <w:sz w:val="28"/>
          <w:szCs w:val="28"/>
          <w:lang w:val="uk-UA"/>
        </w:rPr>
        <w:t xml:space="preserve">коефіцієнт збільшення при встановленні рекламних засобів, щ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ають дві або більше площини для розташування рекламоносі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2 - </w:t>
      </w:r>
      <w:r>
        <w:rPr>
          <w:sz w:val="28"/>
          <w:szCs w:val="28"/>
          <w:lang w:val="uk-UA"/>
        </w:rPr>
        <w:t>коефіцієнт збільшення (застосовується у випадках надання міс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для розташування рекламних засобів розповсюджуваче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овнішньої реклами, що зареєстрований не у місті Каховці)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мір місячної плати за користування місцем, що перебуває в комунальній власності територіальної громади міста, для розміщення не- наземних та недахових рекламних засобів обчислюється за формул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P = (S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  <w:lang w:val="en-US"/>
        </w:rPr>
        <w:t>) 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uk-UA"/>
        </w:rPr>
        <w:t xml:space="preserve">0,05 </w:t>
      </w:r>
      <w:r>
        <w:rPr>
          <w:sz w:val="28"/>
          <w:szCs w:val="28"/>
          <w:lang w:val="en-US"/>
        </w:rPr>
        <w:t>x K1 x K2</w:t>
      </w:r>
      <w:r>
        <w:rPr>
          <w:sz w:val="28"/>
          <w:szCs w:val="28"/>
          <w:lang w:val="uk-UA"/>
        </w:rPr>
        <w:t>, д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– розмір місячної пла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ф – площа місця розташування неназемного та недахового реклам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ого засо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– вартість 1-го кв. м. від нормативної грошової оцінки земе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>ділянки, що співпадає з наземною горизонтальною проекціє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 – </w:t>
      </w:r>
      <w:r>
        <w:rPr>
          <w:sz w:val="28"/>
          <w:szCs w:val="28"/>
          <w:lang w:val="uk-UA"/>
        </w:rPr>
        <w:t>коефіцієнт збільшення при встановленні рекламного засо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2 - коефіцієнт збільшення (застосовується у випадках надання міс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для розташування рекламних засобів розповсюджуваче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овнішньої реклами, що зареєстрований не у місті Каховц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Розмір плати збільшується на коефіцієнт (К1) 1,5 при встановленні рекламних засобів, що мають дві або більше площини для розташування рекламоносії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Розмір плати збільшується на коефіцієнт (К2) 1,2 у випадках надання місць для розташування рекламних засобів розповсюджувачем зовнішньої реклами, що зареєстрований не у місті Кахов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Плата за користування місцями нараховується з моменту оформлення відповідного договору про тимчасове користування місцем розташування рекламних засоб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Плата за використання місць розташування рекламних засобів за договором вноситься авансом не пізніше 10 числа, що передує звітн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укладанні договору про надання місця для розташування рекламного засобу плата вноситься авансом не пізніше ніж за два місяці до дати укладання догов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зичні та юридичні особи, яким надане місце для розташування рекламного засобу, мають право здійснити плату за його користування наперед за декілька місяців, але не більше шести місяців в межах терміну дії договору, яким надане місце у 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За користування місцями для розміщення транспарантів-перетяжок, що встановлюються над проїжджою частиною вулиць та шляхів, а також інших видів короткочасної реклами, що розміщуються на термін до одного місяця, плата стягується з розрахунку як за повний міся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 Розмір плати за користування місцями, що перебувають в комунальній власності територіальної громади міста, під час проведення масових заходів, рекламних кампаній, виставок, шоу тощо визначається відповідно до договору, що укла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95" w:top="7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jc w:val="center"/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26:00Z</dcterms:created>
  <dc:creator>Main</dc:creator>
  <dc:description/>
  <dc:language>en-US</dc:language>
  <cp:lastModifiedBy>Main</cp:lastModifiedBy>
  <cp:lastPrinted>2012-09-18T08:51:00Z</cp:lastPrinted>
  <dcterms:modified xsi:type="dcterms:W3CDTF">2012-05-08T06:26:00Z</dcterms:modified>
  <cp:revision>2</cp:revision>
  <dc:subject/>
  <dc:title>Про порядок визначення розміру</dc:title>
</cp:coreProperties>
</file>