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29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ХОВ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ЕРСО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сесії 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  скликан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Від   2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.11.2012     № 6</w:t>
      </w:r>
      <w:r>
        <w:rPr>
          <w:sz w:val="28"/>
          <w:szCs w:val="28"/>
          <w:u w:val="single"/>
          <w:lang w:val="uk-UA"/>
        </w:rPr>
        <w:t>36</w:t>
      </w:r>
      <w:r>
        <w:rPr>
          <w:sz w:val="28"/>
          <w:szCs w:val="28"/>
          <w:u w:val="single"/>
        </w:rPr>
        <w:t>/3</w:t>
      </w:r>
      <w:r>
        <w:rPr>
          <w:sz w:val="28"/>
          <w:szCs w:val="28"/>
          <w:u w:val="single"/>
          <w:lang w:val="uk-UA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забудов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х суперф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Гордієнко О.І. та проект перепланування квартири з добудовою балкону до квартири № 1 по вул.Пушкіна, 95, керуючись ст.102* Земельного кодексу України,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ці Гордієнко Оксані Іванівні земельну ділянку площею 14,6 кв.м. із земель міської території для здійснення прибудови балкону до квартири  № 1 по вул. Пушкіна, буд. 95, терміном на 1(один)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 договір суперфіції з громадянкою Гордієнко О.І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5:00Z</dcterms:created>
  <dc:creator>3</dc:creator>
  <dc:description/>
  <cp:keywords/>
  <dc:language>en-US</dc:language>
  <cp:lastModifiedBy>Пользователь Windows</cp:lastModifiedBy>
  <cp:lastPrinted>2012-11-08T11:53:00Z</cp:lastPrinted>
  <dcterms:modified xsi:type="dcterms:W3CDTF">2012-12-06T12:05:00Z</dcterms:modified>
  <cp:revision>5</cp:revision>
  <dc:subject/>
  <dc:title>Про виділення земельної</dc:title>
</cp:coreProperties>
</file>