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lang w:val="uk-UA"/>
        </w:rPr>
      </w:pPr>
      <w:r>
        <w:rPr>
          <w:color w:val="00FF00"/>
          <w:lang w:val="uk-UA"/>
        </w:rPr>
      </w:r>
    </w:p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893068943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35 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/>
      </w:pPr>
      <w:r>
        <w:rPr/>
        <w:t xml:space="preserve">Від     </w:t>
      </w:r>
      <w:r>
        <w:rPr>
          <w:i/>
          <w:u w:val="single"/>
        </w:rPr>
        <w:t xml:space="preserve">   29.11.2012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 639/35  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ку технічної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із землеустрою по складанню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х актів на право власності н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і ділянки та договорів оренди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ділянок  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Розглянувши заяви громадян про передачу земельних ділянок, які знаходяться у фактичному користуванні у приватну власність та оренду, для обслуговування житлових будинків і господарських будівель і споруд (присадибна ділянка) та про надання згоди на розробку технічних документацій по складанню державних актів на право приватної власності земельних ділянок і про надання згоди на розробку технічних документацій по складанню договорів оренди землі, керуючись  статтями  12, 81, 89, 118, 119, 124 Земельного кодексу України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Надати дозвіл на розробку технічної документації із землеустрою по складанню державних актів на право власності на земельні ділянки для будівництва та обслуговування житлових будинків, господарських будівель і споруд (присадибна ділянка) на землях житлової та громадської забудови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9540" w:leader="none"/>
        </w:tabs>
        <w:ind w:right="-129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Надати дозвіл на розробку технічної документації із землеустрою              по складанню державних актів на право спільної сумісної власності на земельні ділянки для будівництва та обслуговування житлових будинків, господарських будівель і споруд (присадибна ділянка) на землях житлової та громадської забудови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Надати дозвіл на розробку технічної документації по складанню договорів оренди землі на умовах оренди для будівництва та обслуговування житлового будинку, господарських будівель і споруд (присадибна ділянка) на землях житлової та громадської забудови громадянам: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ідпункт 1.12 пункту 1 рішення виконавчого комітету від 24.12.1991 року     № 370 «</w:t>
      </w:r>
      <w:r>
        <w:rPr>
          <w:sz w:val="28"/>
          <w:szCs w:val="28"/>
        </w:rPr>
        <w:t xml:space="preserve">О выделении земельных участков для строительства индивидуальных домов» </w:t>
      </w:r>
      <w:r>
        <w:rPr>
          <w:sz w:val="28"/>
          <w:szCs w:val="28"/>
          <w:lang w:val="uk-UA"/>
        </w:rPr>
        <w:t>(Корнейчук Г.М. вул. Соснова, 69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важати таким, що втратив чинніст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86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Надати дозвіл на розробку технічної документації по складанню договору оренди землі на умовах спільної сумісної оренди для будівництва та обслуговування житлового будинку, господарських будівель і споруд (присадибна ділянка) на землях житлової та громадської забудови громадянам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42" w:right="-186" w:hanging="0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 Вказаним громадянам замовити розробку технічної документації по виготовленню державних актів на право власності та договору оренди на земельні ділянки.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17:00Z</dcterms:created>
  <dc:creator>203</dc:creator>
  <dc:description/>
  <cp:keywords/>
  <dc:language>en-US</dc:language>
  <cp:lastModifiedBy>3</cp:lastModifiedBy>
  <cp:lastPrinted>2012-11-29T15:11:00Z</cp:lastPrinted>
  <dcterms:modified xsi:type="dcterms:W3CDTF">2012-12-05T12:37:00Z</dcterms:modified>
  <cp:revision>206</cp:revision>
  <dc:subject/>
  <dc:title/>
</cp:coreProperties>
</file>