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sz w:val="24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06204969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</w:t>
      </w:r>
      <w:r>
        <w:rPr>
          <w:i/>
          <w:u w:val="single"/>
          <w:lang w:val="uk-UA"/>
        </w:rPr>
        <w:t xml:space="preserve">35 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</w:t>
      </w:r>
      <w:r>
        <w:rPr>
          <w:i/>
          <w:u w:val="single"/>
        </w:rPr>
        <w:t xml:space="preserve">  29.11.2012  р.</w:t>
      </w:r>
      <w:r>
        <w:rPr/>
        <w:t xml:space="preserve"> 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 642/35    .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новлення догово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их діляно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раховуючи заяву  приватного підприємця Ковальчук Г.С. від 31.10.2012 року, роз’яснення Державного комітету із земельних ресурсів України від 09.07.2009 року, керуючись статтею 33 Закону України «Про оренду земл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Поновити з 18.09.2012 року на п’ять років договір оренди земельної ділянки по вул. Луначарського, 1 А в м. Каховці для розміщення та обслуговування літнього майданчику від 18.09.2007 року № 4АА002370-040773100067, укладений між Каховською міською радою та приватним підприємцем Ковальчук Г.С., на підставі рішення Каховської міської ради від 26.07.2007 р. № 303/23 «Про затвердження проекту землеустрою і технічної документації щодо відведення земельних ділянок, надання земельних ділянок  фізичним та юридичним особам в орен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18.09.2007 року № 4АА002370-040773100067, становить 5 % від нормативної грошової оцінки землі у відповідності до норм законодавства, рішення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Доручити міському голові Карасевичу О.П. укласти від імені ради додаткову угоду до договору оренди земельної ділянки, зазначеної даним рішенням на затверджен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Замовнику приватному підприємцю Ковальчук Г.С. здійснити державну реєстрацію додаткової угоди до договору оренди земл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        </w:t>
        <w:tab/>
        <w:t xml:space="preserve">О.П.Карасевич 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Arial Unicode MS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1:00Z</dcterms:created>
  <dc:creator>Филенко</dc:creator>
  <dc:description/>
  <cp:keywords/>
  <dc:language>en-US</dc:language>
  <cp:lastModifiedBy>3</cp:lastModifiedBy>
  <cp:lastPrinted>2012-11-29T12:23:00Z</cp:lastPrinted>
  <dcterms:modified xsi:type="dcterms:W3CDTF">2012-12-05T11:22:00Z</dcterms:modified>
  <cp:revision>111</cp:revision>
  <dc:subject/>
  <dc:title>Про поновлення договору оренди земельної </dc:title>
</cp:coreProperties>
</file>