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0698249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33</w:t>
      </w:r>
      <w:r>
        <w:rPr>
          <w:sz w:val="24"/>
          <w:lang w:val="uk-UA"/>
        </w:rPr>
        <w:t xml:space="preserve">_ сесії </w:t>
      </w:r>
      <w:r>
        <w:rPr>
          <w:sz w:val="24"/>
          <w:u w:val="single"/>
          <w:lang w:val="uk-UA"/>
        </w:rPr>
        <w:t xml:space="preserve"> УІ</w:t>
      </w:r>
      <w:r>
        <w:rPr>
          <w:sz w:val="24"/>
          <w:lang w:val="uk-UA"/>
        </w:rPr>
        <w:t>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u w:val="single"/>
          <w:lang w:val="uk-UA"/>
        </w:rPr>
        <w:t>Від 25.10.2012р. № 600/33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и економічного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ого та культур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витку м. Каховки на 2012 рік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 прогнозних макропоказник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ономічного і соці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ку міста до 2014 року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верджених рішенням сесі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78/22  від 28.12.2011 р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Внести зміни та доповнення до Програми економічного, соціального та культурного розвитку м. Каховки на 2012 рік та прогнозних макропоказників економічного і соціального розвитку міста до 2014 року, затверджених рішенням 22 сесії 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 xml:space="preserve"> скликання Каховської міської ради № 378/22 від 28 грудня 2011 року (далі – Програма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Збільшити видатки на виконання заходів за рахунок бюджету розвитку на 666,3 тис. грн., за рахунок чого доповнити таблицю «Заходи, заплановані до виконання у 2012 році за рахунок коштів бюджету розвитку міста» заходами наступного зміст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) «Поповнення статутного фонду КП «Наш дім» на загальну суму 250,0 тис.грн., в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 грошовий внесок до статутного фонду на суму 250,0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) «Поповнення статутного фонду КПТМ «Каховтеплокомуненерго» на загальну суму 10,0 тис.грн., в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грошовий внесок до статутного фонду на суму 10,0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) «Поповнення статутного фонду КП «Житловик Свєтлово» на загальну суму 350,0 тис.грн., в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 грошовий внесок до статутного фонду на суму 350,0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4) «Реконструкція газопроводу середнього та низького тиску з установкою ШРП по вул. Стрілкової дивізії, 63, проспекту Ворошилова №18, 22, 26, 28» на суму 56,3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1:00Z</dcterms:created>
  <dc:creator>загальний відділ</dc:creator>
  <dc:description/>
  <cp:keywords/>
  <dc:language>en-US</dc:language>
  <cp:lastModifiedBy>1</cp:lastModifiedBy>
  <cp:lastPrinted>2012-10-25T14:20:00Z</cp:lastPrinted>
  <dcterms:modified xsi:type="dcterms:W3CDTF">2012-10-26T08:11:00Z</dcterms:modified>
  <cp:revision>2</cp:revision>
  <dc:subject/>
  <dc:title> </dc:title>
</cp:coreProperties>
</file>