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84137802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lang w:val="uk-UA"/>
        </w:rPr>
      </w:pPr>
      <w:r>
        <w:rPr/>
        <w:t>Від</w:t>
      </w:r>
      <w:r>
        <w:rPr>
          <w:i/>
        </w:rPr>
        <w:t xml:space="preserve"> </w:t>
      </w:r>
      <w:r>
        <w:rPr/>
        <w:t xml:space="preserve">  </w:t>
      </w:r>
      <w:r>
        <w:rPr>
          <w:i/>
          <w:u w:val="single"/>
        </w:rPr>
        <w:t xml:space="preserve">25.10.2012 </w:t>
      </w:r>
      <w:r>
        <w:rPr>
          <w:u w:val="single"/>
        </w:rPr>
        <w:t>р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08 /</w:t>
      </w:r>
      <w:r>
        <w:rPr>
          <w:u w:val="single"/>
        </w:rPr>
        <w:t>33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чуження об'єкта 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оповнення доходної частини міського бюджету, а також враховуючи звернення філії Херсонського обласного управління  публічного акціонерного товариства   «Державний  ощадний банк  Украйни» яке відіграє важливу соціальну роль у місті, а саме приймає участь у виконанні завдання Кабінету Міністрів України щодо виплати заощаджень колишнім вкладникам «Сбербанка СССР», здійснює приймання платежів за житлово-комунальні послуги від населення, більшість з яких безкоштовно (квартплата, водопостачання та водовідведення, електроенергія), здійснює виплати пенсіонерам, постраждалим від аварії на Чорнобильській АЕС, матерям-одиночкам, допомогу при народженні дитини та догляду за нею, виконує більше 30 зарплатних проектів, керуючись частинами 5 та 6 ст.60, пунктом 30 частини першої ст.26 Закону Украіни «Про місцеве самоврядування в Україні», ст.319 Цивільного Кодексу України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5" w:right="0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відчуження у власність публічного акціонерного товариства «Державний ощадний банк України» нежитлового приміщення загальною площею 196 кв.м, що розташовано  за адресою: м. Каховка вул. К.Маркса 142 шляхом укладання договору купівлі-прод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5" w:right="0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онтролю за використанням майна та землі, обліку житла забезпечити проведення експертної оцінки об’єкту прод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5" w:right="0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дажу визначити шляхом проведення незалежної оцінки з залученням суб’єктів оціночної діяльності на конкурентної осн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15" w:right="0" w:firstLine="8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відчуження об'єкт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об'єкт продажу для виконання банківських послуг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увати об'єкт продажу у належному санітарно-технічному та екологічному стані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вільний доступ обслуговуючих служб до комунікацій загального користуван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оплату вартості об'єкту продажу у 30- денний термін після нотаріального посвідчення договору купівлі-продаж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ячний термін після підписання акту приймання- передачі укласти угоди з комунальними службами міста щодо надання комунальних послуг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відчуження або передачу в оренду об'єкта після повідомлення міської ради, їх збереженням умов, на яких він був придб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26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.06. 2012 року №531/29 «Про продаж об'єкта комунальної власності» 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містобудування, земельних відносин, приватизації  та використання майна територіальної громади міста (Філіпчук О.В.)</w:t>
      </w:r>
    </w:p>
    <w:p>
      <w:pPr>
        <w:pStyle w:val="Normal"/>
        <w:tabs>
          <w:tab w:val="clear" w:pos="708"/>
          <w:tab w:val="left" w:pos="1215" w:leader="none"/>
        </w:tabs>
        <w:ind w:left="0" w:right="0"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О.П.Карасевич</w:t>
      </w:r>
    </w:p>
    <w:p>
      <w:pPr>
        <w:pStyle w:val="Normal"/>
        <w:ind w:left="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567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загальний відділ</dc:creator>
  <dc:description/>
  <dc:language>en-US</dc:language>
  <cp:lastModifiedBy>Андрей Григорьевич</cp:lastModifiedBy>
  <cp:lastPrinted>2012-10-15T14:43:00Z</cp:lastPrinted>
  <dcterms:modified xsi:type="dcterms:W3CDTF">2012-10-15T12:03:00Z</dcterms:modified>
  <cp:revision>1</cp:revision>
  <dc:subject/>
  <dc:title> </dc:title>
</cp:coreProperties>
</file>