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</w:rPr>
      </w:pPr>
      <w:r>
        <w:rPr>
          <w:color w:val="00FF00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921674667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33 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/>
      </w:pPr>
      <w:r>
        <w:rPr/>
        <w:t xml:space="preserve">Від     </w:t>
      </w:r>
      <w:r>
        <w:rPr>
          <w:i/>
          <w:u w:val="single"/>
        </w:rPr>
        <w:t xml:space="preserve">   25.10.2012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 610/33  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технічної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із землеустрою по складанню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х актів на право власності н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і ділянки та договорів оренди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технічних документацій по складанню державних актів на право приватної власності земельних ділянок і про надання згоди на розробку технічних документацій по складанню договорів оренди землі, керуючись  статтями  12, 81, 89, 118, 119, 124 Земельного кодексу України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на розробку технічної документації із землеустрою по складанню державного акту на право власності на земельні ділянки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540" w:leader="none"/>
        </w:tabs>
        <w:ind w:left="-142" w:right="-129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Надати дозвіл на розробку технічної документації із землеустрою по складанню державного акту на право спільної сумісної власності на земельні ділянки для будівництва та обслуговування житлових будинків, господарських будівель і споруд (присадибна ділянка) на землях житлової та громадської забудови громадянам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Надати дозвіл на розробку технічної документації по складанню договору оренди землі на умовах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ідпункт 5) пункту 1 рішення Каховської міської ради 32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27.09.2012 року № 578/32 вважати таким, що втратив чинність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86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Надати дозвіл на розробку технічної документації по складанню договору оренди землі на умовах спільної сумісної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ам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. Надати дозвіл на розробку технічної документації по складанню договору оренди землі для обслуговування житлового будинку, господарських будівель і споруд (присадибна ділянка) на землях житлової та громадської забудови Каховської міської ради, громадянин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86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Надати дозвіл на розробку проекту землеустрою по складанню договору оренди землі для обслуговування житлового будинку, господарських будівель і споруд (присадибна ділянка) на землях житлової та громадської забудови Каховської міської ради, громадянці       Замовнику у місячний термін замовити проект землеустрою в землевпорядній організації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сля виготовлення та надання висновків державної землевпорядної експертизи подати їх на розгляд міської ради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7. Вказаним громадянам замовити розробку технічної документації по виготовленню державного акту на право власності та договору оренди на земельні ділянки. 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17:00Z</dcterms:created>
  <dc:creator>203</dc:creator>
  <dc:description/>
  <cp:keywords/>
  <dc:language>en-US</dc:language>
  <cp:lastModifiedBy>3</cp:lastModifiedBy>
  <cp:lastPrinted>2012-10-25T15:58:00Z</cp:lastPrinted>
  <dcterms:modified xsi:type="dcterms:W3CDTF">2012-11-08T07:49:00Z</dcterms:modified>
  <cp:revision>185</cp:revision>
  <dc:subject/>
  <dc:title/>
</cp:coreProperties>
</file>