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6767146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3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25.10.2012 р.</w:t>
      </w:r>
      <w:r>
        <w:rPr>
          <w:rFonts w:cs="Times New Roman" w:ascii="Times New Roman" w:hAnsi="Times New Roman"/>
          <w:b w:val="false"/>
          <w:lang w:val="uk-UA"/>
        </w:rPr>
        <w:t xml:space="preserve">   №  </w:t>
      </w:r>
      <w:r>
        <w:rPr>
          <w:rFonts w:cs="Times New Roman" w:ascii="Times New Roman" w:hAnsi="Times New Roman"/>
          <w:b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611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/</w:t>
      </w:r>
      <w:r>
        <w:rPr>
          <w:rFonts w:cs="Times New Roman" w:ascii="Times New Roman" w:hAnsi="Times New Roman"/>
          <w:b w:val="false"/>
          <w:u w:val="single"/>
          <w:lang w:val="uk-UA"/>
        </w:rPr>
        <w:t>33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розробку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землевпорядної документації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земельних ділянок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несільськогосподарського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изначення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подані матеріали, заяви та клопотання  від юридичних осіб та фізичних осіб та керуючись статтями 120,123,128 Земельного кодексу України, Постановою Верховної ради України від 13.03.92 року № 220-XII «Про прискорення земельної реформи та приватизацію землі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jc w:val="center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Надати згоду на розробку проекту землеустрою щодо відведення земельної ділянки на умовах оренди ТОВ «НІКОЛЬ ІНК» орієнтовною площею 0,6370 га по вул. Мелітопольській, 21 А для обслуговування 66/100 часток комплексу, нежитлових будівель – виробничої бази, згідно з договором купівлі – продажу від 10.10.2012 року № 1892 за рахунок земель землекористувача ВАТ «Каховське автотранспортне підприємство – 16506».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 xml:space="preserve">Замовнику ТОВ «НІКОЛЬ ІНК»  у місячний термін замовити проект землеустрою в землевпорядній організації. </w:t>
      </w:r>
    </w:p>
    <w:p>
      <w:pPr>
        <w:pStyle w:val="Normal"/>
        <w:ind w:right="99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Після виготовлення та надання висновків державної землевпорядної експертизи подати їх на розгляд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. Надати згоду на розробку проекту землеустрою щодо відведення земельної ділянки на умовах оренди ПрАТ «Херсон газ» орієнтовною площею 1,1360 га по вул. Козацькій, 4 для обслуговування комплексу, будівель та споруд, згідно з Витягом на нерухоме майно від 15.09.2012 року за рахунок земель землекористувача Каховської філії відкритого акціонерного товариства по експлуатації газового господарства «Херсонгаз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 xml:space="preserve">Замовнику ПрАТ «Херсонгаз» у місячний термін замовити проект землеустрою в землевпорядній організації. 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</w:t>
      </w:r>
    </w:p>
    <w:p>
      <w:pPr>
        <w:pStyle w:val="Normal"/>
        <w:ind w:right="99" w:firstLine="142"/>
        <w:jc w:val="both"/>
        <w:rPr/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Після виготовлення та надання висновків державної землевпорядної експертизи подати їх на розгляд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 xml:space="preserve">3. Надати згоду відділу у справах сім′ї, молоді та спорту Каховської міської ради на розробку проекту землеустрою щодо відведення земельної ділянки у постійне користування орієнтовною площею 3,4731 га по площі Меліораторів, 4 для обслуговування комплексу, спортивного комбінату «Олімпійський», згідно з Свідоцтвом про право власності на нерухому майно від 15.09.2012 р., згідно з Витягом про державну реєстрацію прав від 25.09.2012 року № 35616259.               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Замовнику відділу у справах сім′ї, молоді та спорту Каховської міської ради у місячний термін замовити виготовлення проекту землеустрою в землевпорядній організації.</w:t>
      </w:r>
    </w:p>
    <w:p>
      <w:pPr>
        <w:pStyle w:val="Normal"/>
        <w:ind w:right="99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Після виготовлення та надання висновку державної землевпорядної експертизи подати їх на розгляд міської ради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0" w:leader="none"/>
        </w:tabs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4. Надати згоду на розробку технічної документації щодо відведення земельної ділянки на умовах оренди громадянці Шокотько Катерині Юріївні площею 0,5614 га по вул. Промисловій, 6 для</w:t>
      </w:r>
      <w:r>
        <w:rPr>
          <w:sz w:val="28"/>
          <w:szCs w:val="28"/>
          <w:lang w:val="uk-UA"/>
        </w:rPr>
        <w:t xml:space="preserve"> обслуговування комплексу, нежитлових виробничих будівель на землях промисловості, транспорту, зв′язку, енергетики, оборони та іншого призначення</w:t>
      </w:r>
      <w:r>
        <w:rPr>
          <w:sz w:val="28"/>
          <w:szCs w:val="20"/>
          <w:lang w:val="uk-UA"/>
        </w:rPr>
        <w:t>, згідно з договором купівлі-продажу від 14.06.2010 року № 340, за рахунок земель землекористувача ФОП Медвєдєва М.Ю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0" w:leader="none"/>
        </w:tabs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Замовнику Шокотько К.Ю. у місячний термін замовити технічну документацію в землевпорядній організації і подати її на розгляд міської ради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2:00Z</dcterms:created>
  <dc:creator>User</dc:creator>
  <dc:description/>
  <cp:keywords/>
  <dc:language>en-US</dc:language>
  <cp:lastModifiedBy>3</cp:lastModifiedBy>
  <cp:lastPrinted>2012-10-25T16:09:00Z</cp:lastPrinted>
  <dcterms:modified xsi:type="dcterms:W3CDTF">2012-10-30T08:23:00Z</dcterms:modified>
  <cp:revision>152</cp:revision>
  <dc:subject/>
  <dc:title> </dc:title>
</cp:coreProperties>
</file>