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lang w:val="uk-UA"/>
        </w:rPr>
        <w:t xml:space="preserve">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97270816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>Від</w:t>
      </w:r>
      <w:r>
        <w:rPr>
          <w:i/>
        </w:rPr>
        <w:t xml:space="preserve"> </w:t>
      </w:r>
      <w:r>
        <w:rPr/>
        <w:t xml:space="preserve">  </w:t>
      </w:r>
      <w:r>
        <w:rPr>
          <w:i/>
          <w:u w:val="single"/>
        </w:rPr>
        <w:t xml:space="preserve">25.10.2012 </w:t>
      </w:r>
      <w:r>
        <w:rPr>
          <w:u w:val="single"/>
        </w:rPr>
        <w:t>р.</w:t>
      </w:r>
      <w:r>
        <w:rPr/>
        <w:t xml:space="preserve"> 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14 /</w:t>
      </w:r>
      <w:r>
        <w:rPr>
          <w:u w:val="single"/>
        </w:rPr>
        <w:t>33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передачу 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  <w:t xml:space="preserve">земельної ділянки у суборенду </w:t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85" w:hanging="0"/>
        <w:rPr>
          <w:lang w:val="uk-UA"/>
        </w:rPr>
      </w:pPr>
      <w:r>
        <w:rPr/>
        <w:tab/>
        <w:t xml:space="preserve">        Розглянувши  клопотання та правовстановлюючі документи ПП «Рось», керуючись статтею 774 Цивільного кодексу України, статтею 93 Земельного кодексу України, статтею 8 Закону України «Про оренду землі», пунктом 34 частини 1 статті 26, частиною п’ятою статті 60 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згоду ПП «Рось» на передачу ФОП Романову В′ячеславу Сергійовичу орендованої земельної ділянки площею 41,0857 га (південна частина міста) в суборенду на строк дії договору оренди та на його умовах без зміни цільового призначення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-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8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.П.Карасевич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7:00Z</dcterms:created>
  <dc:creator>user</dc:creator>
  <dc:description/>
  <dc:language>en-US</dc:language>
  <cp:lastModifiedBy>3</cp:lastModifiedBy>
  <cp:lastPrinted>2012-10-25T16:40:00Z</cp:lastPrinted>
  <dcterms:modified xsi:type="dcterms:W3CDTF">2012-10-30T08:20:00Z</dcterms:modified>
  <cp:revision>15</cp:revision>
  <dc:subject/>
  <dc:title/>
</cp:coreProperties>
</file>