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418230792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u w:val="single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33</w:t>
      </w:r>
      <w:r>
        <w:rPr>
          <w:lang w:val="uk-UA"/>
        </w:rPr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І  </w:t>
      </w:r>
      <w:r>
        <w:rPr>
          <w:lang w:val="uk-UA"/>
        </w:rPr>
        <w:t xml:space="preserve">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25.10. 2012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16/ 33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квартирних будинків об’єдна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ласників багатоквартирних будин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нсу 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ховська керуюча компан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омунального підприємства «Каховська керуюча компанія»,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на баланс житлові багатоквартирні будинки об’єднанням співвласників багатоквартирних будинків територіальної громади міста з балансу комунального підприємства «Каховська керуюча компанія» згідно з додатком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5.10.2012</w:t>
      </w:r>
      <w:r>
        <w:rPr>
          <w:sz w:val="28"/>
          <w:szCs w:val="28"/>
          <w:lang w:val="uk-UA"/>
        </w:rPr>
        <w:t xml:space="preserve">  №  </w:t>
      </w:r>
      <w:r>
        <w:rPr>
          <w:sz w:val="28"/>
          <w:szCs w:val="28"/>
          <w:u w:val="single"/>
          <w:lang w:val="uk-UA"/>
        </w:rPr>
        <w:t>616/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і багатоквартирні будинки, які передаються на баланс об’єдна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их будинків територіальної громади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30"/>
        <w:gridCol w:w="2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го будинк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ння-передач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ершотравнева, 30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Першотравнева, 30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.06.201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ершотравнева, 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Першотравнева, 27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1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Першотравнева, 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Першотравнева, 29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Мелітопольська, 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Мелітопольська, 184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Кірова, 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Кірова, 6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Меліораторів, 1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 «Гренад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       І.М. Орє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3:00Z</dcterms:created>
  <dc:creator>Сергей Викторович</dc:creator>
  <dc:description/>
  <dc:language>en-US</dc:language>
  <cp:lastModifiedBy>Валентина Петровна</cp:lastModifiedBy>
  <cp:lastPrinted>2012-10-25T15:10:00Z</cp:lastPrinted>
  <dcterms:modified xsi:type="dcterms:W3CDTF">2012-11-05T07:28:00Z</dcterms:modified>
  <cp:revision>16</cp:revision>
  <dc:subject/>
  <dc:title/>
</cp:coreProperties>
</file>