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596858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7.09.2014  р.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43-р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оховання</w:t>
      </w:r>
    </w:p>
    <w:p>
      <w:pPr>
        <w:pStyle w:val="Normal"/>
        <w:rPr/>
      </w:pPr>
      <w:r>
        <w:rPr/>
        <w:t>одинокого громадя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зв’язку з виявленням 01 вересня 2014 року на подвір'ї будинку №1  по вулиці Меліораторів в місті Каховці трупа одинокого громадянина *************, 12 березня 1963 року народження, на  підставі  листа  Каховського РВ УМВС України № 50/13447 від 11.09.2014 року, керуючись ст. 8 та ст. 11 Закону України “Про поховання та похоронну справу”:   </w:t>
      </w:r>
    </w:p>
    <w:p>
      <w:pPr>
        <w:pStyle w:val="TextBodyIndent"/>
        <w:rPr/>
      </w:pPr>
      <w:r>
        <w:rPr/>
        <w:t>1. Комунальному підприємству “Комунальне транспортне підприємство” (Панасюк Д.В.) провести поховання одинокого громадянина ***************.</w:t>
      </w:r>
    </w:p>
    <w:p>
      <w:pPr>
        <w:pStyle w:val="TextBodyIndent"/>
        <w:rPr/>
      </w:pPr>
      <w:r>
        <w:rPr/>
        <w:t xml:space="preserve">2. Покриття витрат у розмірі </w:t>
      </w:r>
      <w:r>
        <w:rPr>
          <w:shd w:fill="auto" w:val="clear"/>
        </w:rPr>
        <w:t xml:space="preserve">1435.11 грн. (одна тисяча чотириста тридцять пять   грн. 11 коп.) </w:t>
      </w:r>
      <w:r>
        <w:rPr/>
        <w:t xml:space="preserve"> провести за рахунок видатків міського бюджету по  КФК 090412 “Інші видатки на соціальний захист”, КЕКВ 1134 “Оплата послуг (крім комунальних)”. </w:t>
      </w:r>
    </w:p>
    <w:p>
      <w:pPr>
        <w:pStyle w:val="TextBodyIndent"/>
        <w:rPr/>
      </w:pPr>
      <w:r>
        <w:rPr/>
        <w:t>3.  Контроль за виконанням розпорядження покласти на секретаря міської ради Гончар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О.П. Карасевич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3:00Z</dcterms:created>
  <dc:creator>Human</dc:creator>
  <dc:description/>
  <dc:language>en-US</dc:language>
  <cp:lastModifiedBy>Zaitsev</cp:lastModifiedBy>
  <cp:lastPrinted>2014-09-16T12:54:00Z</cp:lastPrinted>
  <dcterms:modified xsi:type="dcterms:W3CDTF">2011-12-19T13:07:00Z</dcterms:modified>
  <cp:revision>4</cp:revision>
  <dc:subject/>
  <dc:title>Про поховання</dc:title>
</cp:coreProperties>
</file>