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277458650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ХОВСЬКА  МІСЬКА  РАД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ХЕРСОНСЬКОЇ   ОБЛАСТІ </w:t>
      </w:r>
    </w:p>
    <w:p>
      <w:pPr>
        <w:pStyle w:val="Heading1"/>
        <w:rPr/>
      </w:pPr>
      <w:r>
        <w:rPr>
          <w:sz w:val="26"/>
          <w:szCs w:val="26"/>
        </w:rPr>
        <w:t>ВИТЯГ З РІШЕНН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    33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</w:rPr>
        <w:t xml:space="preserve">_сесії </w:t>
      </w:r>
      <w:r>
        <w:rPr>
          <w:sz w:val="26"/>
          <w:szCs w:val="26"/>
          <w:u w:val="single"/>
        </w:rPr>
        <w:t>_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en-US"/>
        </w:rPr>
        <w:t>V</w:t>
      </w:r>
      <w:r>
        <w:rPr>
          <w:i/>
          <w:sz w:val="26"/>
          <w:szCs w:val="26"/>
          <w:u w:val="single"/>
          <w:lang w:val="uk-UA"/>
        </w:rPr>
        <w:t>І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_склик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_</w:t>
      </w:r>
      <w:r>
        <w:rPr>
          <w:i/>
          <w:sz w:val="26"/>
          <w:szCs w:val="26"/>
          <w:u w:val="single"/>
        </w:rPr>
        <w:t>25.10.2012р.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 xml:space="preserve">  618/33 </w:t>
      </w:r>
      <w:r>
        <w:rPr>
          <w:sz w:val="26"/>
          <w:szCs w:val="26"/>
          <w:u w:val="single"/>
        </w:rPr>
        <w:t>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Кахов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оновлення договорів </w:t>
      </w:r>
    </w:p>
    <w:p>
      <w:pPr>
        <w:pStyle w:val="Normal"/>
        <w:rPr>
          <w:lang w:val="uk-UA"/>
        </w:rPr>
      </w:pPr>
      <w:r>
        <w:rPr>
          <w:lang w:val="uk-UA"/>
        </w:rPr>
        <w:t>оренди земельних ділянок</w:t>
      </w:r>
    </w:p>
    <w:p>
      <w:pPr>
        <w:pStyle w:val="Normal"/>
        <w:rPr/>
      </w:pPr>
      <w:r>
        <w:rPr>
          <w:lang w:val="uk-UA"/>
        </w:rPr>
        <w:t xml:space="preserve">під тимчасовими споруд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раховуючи заяву приватного підприємця, роз’яснення Державного комітету із земельних ресурсів України від 09.07.2009 року, керуючись статтею 33 Закону України «Про оренду землі»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Поновити з 28.08.2012 року на п’ять років договір оренди земельної ділянки по просп. Ворошилова, в м. Каховці для реконструкції існуючого кіоску по реалізації тютюнових виробів від 28.08.2007 року № 4АА002370-040773100061, укладений між Каховською міською радою та ПП Ахмедовою А.М., на підставі  рішення Каховської міської ради від 27.06.2007 року             № 287/22 «Про затвердження проекту землеустрою щодо відведення земельних ділянок, надання земельних ділянок фізичним та юридичним особам в орен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28.08.2007 року № 4АА002370-040773100061, становить 12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Поновити з 24.07.2012 року на п’ять років договір оренди земельної ділянки по вул. Кірова, в м. Каховці для розміщення та обслуговування торговельного павільйону для торгівлі тютюновими виробами та пресою від 24.07.2007 року № 4АА002370-040773100047, укладений між Каховською міською радою та ПП Ахмедовою А.М., на підставі рішення Каховської міської ради від 27.06.2007 року № 287/22 «Про затвердження проекту землеустрою щодо відведення земельних ділянок, надання земельних ділянок  фізичним та юридичним особам в оренд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24.07.2007 року № 4АА002370-040773100047, становить 12 % від нормативної грошової оцінки землі у відповідності до норм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конодавства, рішенням Каховської міської ради 14 сесії VІ скликання від 28.07.2011 року № 243/14 «Про внесення доповнень до рішення міської ради ві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Доручити міському голові Карасевичу О.П. укласти від імені ради додаткову угоду до договору оренди земельної ділянки, зазначеної даним рішенням на затверджених умов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Замовнику приватному підприємцю Ахмедовій А.М. здійснити державну реєстрацію додаткових угод до договорів оренди земл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        </w:t>
        <w:tab/>
        <w:t xml:space="preserve">О.П.Карасевич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Arial Unicode MS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1:00Z</dcterms:created>
  <dc:creator>Филенко</dc:creator>
  <dc:description/>
  <cp:keywords/>
  <dc:language>en-US</dc:language>
  <cp:lastModifiedBy>3</cp:lastModifiedBy>
  <cp:lastPrinted>2012-10-17T16:06:00Z</cp:lastPrinted>
  <dcterms:modified xsi:type="dcterms:W3CDTF">2012-10-30T08:27:00Z</dcterms:modified>
  <cp:revision>92</cp:revision>
  <dc:subject/>
  <dc:title>Про поновлення договору оренди земельної </dc:title>
</cp:coreProperties>
</file>