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2pt" filled="f" o:ole="">
            <v:imagedata r:id="rId3" o:title=""/>
          </v:shape>
          <o:OLEObject Type="Embed" ProgID="" ShapeID="ole_rId2" DrawAspect="Content" ObjectID="_196151293" r:id="rId2"/>
        </w:object>
      </w:r>
    </w:p>
    <w:p>
      <w:pPr>
        <w:pStyle w:val="Normal"/>
        <w:jc w:val="center"/>
        <w:rPr>
          <w:lang w:val="uk-UA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>
          <w:rFonts w:ascii="Times New Roman" w:hAnsi="Times New Roman" w:cs="Times New Roman"/>
          <w:sz w:val="28"/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sz w:val="16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rPr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</w:t>
      </w:r>
      <w:r>
        <w:rPr>
          <w:u w:val="single"/>
          <w:lang w:val="uk-UA"/>
        </w:rPr>
        <w:t>32</w:t>
      </w:r>
      <w:r>
        <w:rPr>
          <w:lang w:val="uk-UA"/>
        </w:rPr>
        <w:t>_____ сесії ___</w:t>
      </w:r>
      <w:r>
        <w:rPr>
          <w:u w:val="single"/>
          <w:lang w:val="en-US"/>
        </w:rPr>
        <w:t>VІ</w:t>
      </w:r>
      <w:r>
        <w:rPr>
          <w:lang w:val="uk-UA"/>
        </w:rPr>
        <w:t>_____ склик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  <w:u w:val="none"/>
          <w:lang w:val="uk-UA"/>
        </w:rPr>
      </w:pPr>
      <w:r>
        <w:rPr>
          <w:sz w:val="24"/>
          <w:szCs w:val="24"/>
          <w:lang w:val="uk-UA"/>
        </w:rPr>
        <w:t xml:space="preserve">Від </w:t>
      </w:r>
      <w:r>
        <w:rPr>
          <w:sz w:val="24"/>
          <w:szCs w:val="24"/>
          <w:u w:val="single"/>
          <w:lang w:val="uk-UA"/>
        </w:rPr>
        <w:t>27.09.2011</w:t>
      </w:r>
      <w:r>
        <w:rPr>
          <w:sz w:val="24"/>
          <w:szCs w:val="24"/>
          <w:lang w:val="uk-UA"/>
        </w:rPr>
        <w:t xml:space="preserve"> № </w:t>
      </w:r>
      <w:r>
        <w:rPr>
          <w:sz w:val="24"/>
          <w:szCs w:val="24"/>
          <w:u w:val="single"/>
          <w:lang w:val="uk-UA"/>
        </w:rPr>
        <w:t>566/32</w:t>
      </w:r>
    </w:p>
    <w:p>
      <w:pPr>
        <w:pStyle w:val="Normal"/>
        <w:jc w:val="left"/>
        <w:rPr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u w:val="none"/>
          <w:lang w:val="uk-UA"/>
        </w:rPr>
        <w:t>м.Каховк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о хід виконання  міської програм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з підвищення безпеки дорожнього руху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 місті Каховці на 2010 - 2012 роки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>Заслухавши інформацію начальника відділу міського господарства Нагорного В.П. про хід виконання  міської програми</w:t>
      </w:r>
      <w:r>
        <w:rPr>
          <w:color w:val="000000"/>
          <w:sz w:val="28"/>
          <w:lang w:val="uk-UA" w:bidi="ar-SA"/>
        </w:rPr>
        <w:t xml:space="preserve"> з підвищення безпеки дорожнього руху в місті Каховці на 2010 - 2012 роки, затвердженої рішенням Каховської міської ради від 27.01.2010 р. № 971/60, </w:t>
      </w:r>
      <w:r>
        <w:rPr>
          <w:color w:val="000000"/>
          <w:sz w:val="28"/>
          <w:szCs w:val="28"/>
          <w:lang w:val="uk-UA" w:bidi="ar-SA"/>
        </w:rPr>
        <w:t xml:space="preserve">  керуючись  статтями 6, 9 Закону України «Про дорожній рух», Указом Президента України від 20.11.2007р. № 1121/2007 «Про невідкладні заходи із забезпечення безпеки дорожнього руху», ст.26 Закону України «Про місцеве самоврядування в Україні», міська рада</w:t>
      </w:r>
    </w:p>
    <w:p>
      <w:pPr>
        <w:pStyle w:val="Normal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Normal"/>
        <w:jc w:val="center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>ВИРІШИЛА: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>1. Інформацію начальника відділу міського господарства Нагорного В.П. про хід виконання міської програми з підвищення безпеки дорожнього руху в місті Каховці на 2010 - 2012 роки взяти до відома (додається)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>2. КП «Комунальне транспортне підприємство» (Панасюк Д.В.) активізувати роботу по впровадженню заходів, передбачених програмою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>3. Фінансовому управлінню (Гаврилюк К.Я.) під час перегляду міського бюджету на 2012 рік за підсумками 9 місяців в межах наявних фінансових ресурсів передбачати кошти для виконання даної програми.</w:t>
      </w:r>
    </w:p>
    <w:p>
      <w:pPr>
        <w:pStyle w:val="2"/>
        <w:ind w:left="0" w:right="0" w:firstLine="708"/>
        <w:jc w:val="both"/>
        <w:rPr>
          <w:color w:val="00000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>4. Контроль за  виконанням цього рішення покласти на постійну депутатську комісію з питань роботи житлово-комунального господарства, охорони навколишнього середовища (Перчиць А.І.) та постійну депутатську комісію з питань планування бюджету, фінансів та оподаткування (Хомінець І.В.)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Normal"/>
        <w:ind w:left="0" w:right="0"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  <w:lang w:val="uk-UA" w:bidi="ar-SA"/>
        </w:rPr>
        <w:t xml:space="preserve">Міський голова </w:t>
        <w:tab/>
        <w:tab/>
        <w:tab/>
        <w:tab/>
        <w:tab/>
        <w:tab/>
        <w:t>О.П. Карасевич</w:t>
      </w:r>
    </w:p>
    <w:p>
      <w:pPr>
        <w:pStyle w:val="Normal"/>
        <w:tabs>
          <w:tab w:val="clear" w:pos="708"/>
          <w:tab w:val="left" w:pos="748" w:leader="none"/>
        </w:tabs>
        <w:ind w:left="0" w:right="0" w:firstLine="61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48" w:leader="none"/>
        </w:tabs>
        <w:ind w:left="0" w:right="0" w:firstLine="612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даток</w:t>
      </w:r>
    </w:p>
    <w:p>
      <w:pPr>
        <w:pStyle w:val="21"/>
        <w:tabs>
          <w:tab w:val="clear" w:pos="708"/>
          <w:tab w:val="left" w:pos="748" w:leader="none"/>
        </w:tabs>
        <w:ind w:left="0" w:right="0" w:firstLine="612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 рішення міської ради</w:t>
      </w:r>
    </w:p>
    <w:p>
      <w:pPr>
        <w:pStyle w:val="21"/>
        <w:tabs>
          <w:tab w:val="clear" w:pos="708"/>
          <w:tab w:val="left" w:pos="748" w:leader="none"/>
        </w:tabs>
        <w:ind w:left="0" w:right="0" w:firstLine="6120"/>
        <w:jc w:val="left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ід </w:t>
      </w:r>
      <w:r>
        <w:rPr>
          <w:color w:val="000000"/>
          <w:sz w:val="27"/>
          <w:szCs w:val="27"/>
          <w:u w:val="single"/>
        </w:rPr>
        <w:t xml:space="preserve">27.09.2012     </w:t>
      </w:r>
      <w:r>
        <w:rPr>
          <w:color w:val="000000"/>
          <w:sz w:val="27"/>
          <w:szCs w:val="27"/>
        </w:rPr>
        <w:t xml:space="preserve"> № </w:t>
      </w:r>
      <w:r>
        <w:rPr>
          <w:color w:val="000000"/>
          <w:sz w:val="27"/>
          <w:szCs w:val="27"/>
          <w:u w:val="single"/>
        </w:rPr>
        <w:t xml:space="preserve">566/32    </w:t>
      </w:r>
    </w:p>
    <w:p>
      <w:pPr>
        <w:pStyle w:val="21"/>
        <w:tabs>
          <w:tab w:val="clear" w:pos="708"/>
          <w:tab w:val="left" w:pos="748" w:leader="none"/>
        </w:tabs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21"/>
        <w:tabs>
          <w:tab w:val="clear" w:pos="708"/>
          <w:tab w:val="left" w:pos="748" w:leader="none"/>
        </w:tabs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ІНФОРМАЦІЯ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о хід виконання  міської програми з підвищення безпеки дорожнього руху в місті Каховці на 2010 - 2012 роки</w:t>
      </w:r>
    </w:p>
    <w:p>
      <w:pPr>
        <w:pStyle w:val="21"/>
        <w:tabs>
          <w:tab w:val="clear" w:pos="708"/>
          <w:tab w:val="left" w:pos="748" w:leader="none"/>
        </w:tabs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left="0" w:right="0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 метою виконання міської програми з підвищення безпеки дорожнього руху в місті Каховці на 2010 - 2012 роки, затвердженої рішенням Каховської міської ради від 27.01.2010 р. № 971/60, інформація про хід виконання  міської програми з підвищення безпеки дорожнього руху в місті Каховці на 2010 - 2012 роки була розглянута на засіданні виконавчого комітету 11.09.2012р. та було прийнято відповідне рішення.</w:t>
      </w:r>
    </w:p>
    <w:p>
      <w:pPr>
        <w:pStyle w:val="Normal"/>
        <w:ind w:left="0" w:right="0" w:firstLine="708"/>
        <w:jc w:val="both"/>
        <w:rPr>
          <w:i w:val="false"/>
          <w:i w:val="false"/>
          <w:i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дночасно з цим виконкомом проводиться певна робота, яка спрямована на поліпшення стану міських доріг та забезпечення безпеки дорожнього руху в місті. Так, на даний час на п’яти перехрестях вулиць з інтенсивним рухом функціонують світлофори, в тому числі на чотирьох з них (перехрестя вулиць К.Лібкнехта — Мелітопольська, К.Лібкнехта — І.Золіна, К.Лібкнехта — Ворошилова, Мелітопольська — Семенівське шосе — К.Цеткін) встановлені світлофори для пішоходів. Біля загальноосвітніх</w:t>
      </w:r>
      <w:r>
        <w:rPr>
          <w:i w:val="false"/>
          <w:iCs w:val="false"/>
          <w:color w:val="000000"/>
          <w:sz w:val="27"/>
          <w:szCs w:val="27"/>
        </w:rPr>
        <w:t xml:space="preserve"> шкіл № 1, 2, 3, 4, 5 влаштовано засоби примусового обмеження швидкості руху («лежачі поліцейські»), щорічно поновлюються дорожні знаки і дорожня розмітка. Здійснюється поточний і капітальний ремонт а/б покриття міських доріг. </w:t>
      </w:r>
    </w:p>
    <w:p>
      <w:pPr>
        <w:pStyle w:val="Normal"/>
        <w:ind w:left="0" w:right="0" w:firstLine="708"/>
        <w:jc w:val="both"/>
        <w:rPr>
          <w:i w:val="false"/>
          <w:i w:val="false"/>
          <w:iCs w:val="false"/>
          <w:color w:val="000000"/>
          <w:sz w:val="27"/>
          <w:szCs w:val="27"/>
        </w:rPr>
      </w:pPr>
      <w:r>
        <w:rPr>
          <w:i w:val="false"/>
          <w:iCs w:val="false"/>
          <w:color w:val="000000"/>
          <w:sz w:val="27"/>
          <w:szCs w:val="27"/>
        </w:rPr>
        <w:t xml:space="preserve">Аналіз аварійності в місті Каховці за останні роки показує, що кількість ДТП в місті знижується, але все рівно вона залишається високою. Це зумовлено наявністю численних факторів, серед яких найбільш значущими є: низький рівень дорожньої дисципліни учасників дорожнього руху; недостатній рівень водійської майстерності та забезпеченості транспортного процесу дорогами відповідних параметрів; фактична відсутність системи організаційно-планувальних та інженерних заходів, спрямованих на вдосконалення організації руху транспорту і пішоходів у місті та інші. </w:t>
      </w:r>
    </w:p>
    <w:p>
      <w:pPr>
        <w:pStyle w:val="Normal"/>
        <w:ind w:left="0" w:right="0" w:firstLine="708"/>
        <w:jc w:val="both"/>
        <w:rPr>
          <w:i w:val="false"/>
          <w:i w:val="false"/>
          <w:iCs w:val="false"/>
          <w:color w:val="000000"/>
          <w:sz w:val="27"/>
          <w:szCs w:val="27"/>
        </w:rPr>
      </w:pPr>
      <w:r>
        <w:rPr>
          <w:i w:val="false"/>
          <w:iCs w:val="false"/>
          <w:color w:val="000000"/>
          <w:sz w:val="27"/>
          <w:szCs w:val="27"/>
        </w:rPr>
        <w:t xml:space="preserve">На засіданні виконавчого комітету 12.01.2010 року рішенням № 1 затверджені графік освітлення вулиць міста на 2010-2015 роки та перелік вулиць міста, на яких в першу чергу необхідно виконати ремонт (реконструкцію, будівництво) доріг і тротуарів. </w:t>
      </w:r>
    </w:p>
    <w:p>
      <w:pPr>
        <w:pStyle w:val="21"/>
        <w:tabs>
          <w:tab w:val="clear" w:pos="708"/>
          <w:tab w:val="left" w:pos="748" w:leader="none"/>
        </w:tabs>
        <w:jc w:val="both"/>
        <w:rPr>
          <w:i w:val="false"/>
          <w:i w:val="false"/>
          <w:iCs w:val="false"/>
          <w:color w:val="000000"/>
          <w:sz w:val="27"/>
          <w:szCs w:val="27"/>
        </w:rPr>
      </w:pPr>
      <w:r>
        <w:rPr>
          <w:i w:val="false"/>
          <w:iCs w:val="false"/>
          <w:color w:val="000000"/>
          <w:sz w:val="27"/>
          <w:szCs w:val="27"/>
        </w:rPr>
        <w:tab/>
        <w:t xml:space="preserve">З метою профілактики дорожньо-транспортних пригод на території обслуговування за 8 місяців 2012 року особовим складом ВДАІ по обслуговуванню адміністративної території Каховського району проведено 16 відпрацювань в місцях скупчення транспортних засобів та людей по вулицях Пушкіна, Леніна, Луначарського, К.Лібкнехта, Мелітопольській та на території Каховської автостанції. </w:t>
      </w:r>
    </w:p>
    <w:p>
      <w:pPr>
        <w:pStyle w:val="21"/>
        <w:tabs>
          <w:tab w:val="clear" w:pos="708"/>
          <w:tab w:val="left" w:pos="748" w:leader="none"/>
        </w:tabs>
        <w:jc w:val="both"/>
        <w:rPr>
          <w:i/>
          <w:i/>
          <w:iCs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7"/>
          <w:szCs w:val="27"/>
        </w:rPr>
        <w:tab/>
        <w:t>З початку 2012 року складено 299 адміністративних протоколів за порушення Правил дорожнього руху України (проти 5006 протоколів у 2010 році), з них за керування транспортними засобами у стані алкогольного сп’яніння – 40 (проти 329 у 2010 році).</w:t>
      </w:r>
    </w:p>
    <w:p>
      <w:pPr>
        <w:pStyle w:val="21"/>
        <w:tabs>
          <w:tab w:val="clear" w:pos="708"/>
          <w:tab w:val="left" w:pos="748" w:leader="none"/>
        </w:tabs>
        <w:jc w:val="cente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2-</w:t>
      </w:r>
    </w:p>
    <w:p>
      <w:pPr>
        <w:pStyle w:val="21"/>
        <w:tabs>
          <w:tab w:val="clear" w:pos="708"/>
          <w:tab w:val="left" w:pos="748" w:leader="none"/>
        </w:tabs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ab/>
        <w:t>За минулий рік в місті та районі зареєстровано 93 дорожньо-транспортних пригоди, із них 30 ДТП з потерпілими, в яких травмовано 35 осіб  та 63 ДТП з матеріальними збитками. Найбільш аварійно-небезпечними залишаються вулиці Мелітопольська, К.Лібкнехта, І.Золіна, Ворошилова, Будівельників.</w:t>
      </w:r>
    </w:p>
    <w:p>
      <w:pPr>
        <w:pStyle w:val="21"/>
        <w:tabs>
          <w:tab w:val="clear" w:pos="708"/>
          <w:tab w:val="left" w:pos="748" w:leader="none"/>
        </w:tabs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ab/>
        <w:t>Основними причинами ДТП стали: керування в нетверезому стані, перевищення швидкості, порушення правил обгону, порушення правил маневрування, порушення правил проїзду перехресть, недотримання безпечного інтервалу та дистанції.</w:t>
      </w:r>
    </w:p>
    <w:p>
      <w:pPr>
        <w:pStyle w:val="Normal"/>
        <w:ind w:left="0" w:right="0" w:firstLine="708"/>
        <w:jc w:val="both"/>
        <w:rPr>
          <w:b/>
          <w:b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i w:val="false"/>
          <w:iCs w:val="false"/>
          <w:color w:val="000000"/>
          <w:sz w:val="28"/>
          <w:szCs w:val="28"/>
        </w:rPr>
        <w:t>Згідно з інформацією КП „Комунальне транспортне підприємство” за період дії Програми за рахунок податку з власників транспортних засобів, коштів міського бюджету та субвенції з державного бюджету проведено певну роботу по виконанню завдань Програми по наступних напрямках:</w:t>
      </w:r>
    </w:p>
    <w:p>
      <w:pPr>
        <w:pStyle w:val="Normal"/>
        <w:jc w:val="both"/>
        <w:rPr>
          <w:b/>
          <w:b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i w:val="false"/>
          <w:iCs w:val="false"/>
          <w:color w:val="000000"/>
          <w:sz w:val="28"/>
          <w:szCs w:val="28"/>
          <w:lang w:val="uk-UA"/>
        </w:rPr>
        <w:tab/>
        <w:t>1. Реконструкція вуличного освітлення.</w:t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i w:val="false"/>
          <w:iCs w:val="false"/>
          <w:color w:val="000000"/>
          <w:sz w:val="28"/>
          <w:szCs w:val="28"/>
          <w:lang w:val="uk-UA"/>
        </w:rPr>
        <w:tab/>
        <w:t>- 2010рік:</w:t>
      </w:r>
    </w:p>
    <w:p>
      <w:pPr>
        <w:pStyle w:val="Normal"/>
        <w:jc w:val="both"/>
        <w:rPr>
          <w:b/>
          <w:b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i w:val="false"/>
          <w:iCs w:val="false"/>
          <w:color w:val="000000"/>
          <w:sz w:val="28"/>
          <w:szCs w:val="28"/>
          <w:lang w:val="uk-UA"/>
        </w:rPr>
        <w:tab/>
        <w:t>побудована лінія паркового освітлення по вул. Набережній — 750 п/м, встановлено  світильників — 22 шт.  (200 тис.грн.);</w:t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i w:val="false"/>
          <w:iCs w:val="false"/>
          <w:color w:val="000000"/>
          <w:sz w:val="28"/>
          <w:szCs w:val="28"/>
          <w:lang w:val="uk-UA"/>
        </w:rPr>
        <w:tab/>
        <w:t>- 2011 рік:</w:t>
      </w:r>
    </w:p>
    <w:p>
      <w:pPr>
        <w:pStyle w:val="Normal"/>
        <w:jc w:val="both"/>
        <w:rPr>
          <w:b/>
          <w:b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i w:val="false"/>
          <w:iCs w:val="false"/>
          <w:color w:val="000000"/>
          <w:sz w:val="28"/>
          <w:szCs w:val="28"/>
          <w:lang w:val="uk-UA"/>
        </w:rPr>
        <w:tab/>
        <w:t>побудовані лінії вуличного освітлення  довжиною 2560 п/м , на яких встановлено 48 світильників (вул. Л.Чайкіної, вул. Дунаєвського, вул. І.Золіна (від вул. Дніпровської до вул. К.Лібкнехта та від вул. К.Лібкнехта до вул. Леніна), (299 тис.грн.);</w:t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/>
          <w:i w:val="false"/>
          <w:iCs w:val="false"/>
          <w:color w:val="000000"/>
          <w:sz w:val="28"/>
          <w:szCs w:val="28"/>
          <w:lang w:val="uk-UA"/>
        </w:rPr>
        <w:tab/>
        <w:t>- 2012 рік:</w:t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i w:val="false"/>
          <w:iCs w:val="false"/>
          <w:color w:val="000000"/>
          <w:sz w:val="28"/>
          <w:szCs w:val="28"/>
          <w:lang w:val="uk-UA"/>
        </w:rPr>
        <w:tab/>
        <w:t>планується здійснити реконструкцію ліній освітлення вулиць міста загальною довжиною 2,1 км на суму 248 тис.грн. по вулицях:</w:t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i w:val="false"/>
          <w:iCs w:val="false"/>
          <w:color w:val="000000"/>
          <w:sz w:val="28"/>
          <w:szCs w:val="28"/>
          <w:lang w:val="uk-UA"/>
        </w:rPr>
        <w:tab/>
        <w:t>- вул. З. Космодемянської (від вул. Декабристів до вул. Невського),</w:t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i w:val="false"/>
          <w:iCs w:val="false"/>
          <w:color w:val="000000"/>
          <w:sz w:val="28"/>
          <w:szCs w:val="28"/>
          <w:lang w:val="uk-UA"/>
        </w:rPr>
        <w:tab/>
        <w:t>- вул. Белінського (від вул. З.Космодемянської до вул. Космонавтів),</w:t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i w:val="false"/>
          <w:iCs w:val="false"/>
          <w:color w:val="000000"/>
          <w:sz w:val="28"/>
          <w:szCs w:val="28"/>
          <w:lang w:val="uk-UA"/>
        </w:rPr>
        <w:tab/>
        <w:t>- вул. Кутузова (від вул. З.Космодемянської  до вул. Космонавтів),</w:t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i w:val="false"/>
          <w:iCs w:val="false"/>
          <w:color w:val="000000"/>
          <w:sz w:val="28"/>
          <w:szCs w:val="28"/>
          <w:lang w:val="uk-UA"/>
        </w:rPr>
        <w:tab/>
        <w:t>- вул. О.Невського (від вул. З.Космодемянської до вул. Космонавтів),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i w:val="false"/>
          <w:iCs w:val="false"/>
          <w:color w:val="000000"/>
          <w:sz w:val="28"/>
          <w:szCs w:val="28"/>
          <w:lang w:val="uk-UA"/>
        </w:rPr>
        <w:tab/>
        <w:t>- вул. Герцена (від вул.З.Космодемянськ</w:t>
      </w:r>
      <w:r>
        <w:rPr>
          <w:color w:val="000000"/>
          <w:sz w:val="28"/>
          <w:szCs w:val="28"/>
          <w:lang w:val="uk-UA"/>
        </w:rPr>
        <w:t>ої до вул. Мелітопольської)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>2. Ремонт асфальтобетонного покриття вулиць міст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>- 2010 рік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виконаний ямковий ремонт 1689,9 кв.м. доріг та тротуарів на суму 265,423 тис.грн., в тому числі: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) дорожнє покриття по вулицях Мелітопольській, Першотравневій, К.Цеткін, К.Маркса, І.Золіна, Орджонікідзе, Набережній, Кірова, Леніна, Луначарського, Свердлова, пр-ту Ворошилова, пр-т Будівельників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) Дорожне покриття тротуарів по вулицях Леніна та Червоноармійській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>- 2011рік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поточний ремонт покриттів вулиць Пушкіна та Мелітопольській за рахунок коштів обласного бюджету на суму  785, 2 тис.грн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  <w:t>-3-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>- 2012 рік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) виконано капітальний ремонт асфальтобетонного покриття на суму 833,3 тис.грн. по вулицям  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вул. Першотравнева (від вул. І.Золіна до ж.м. Свєтлово) — 800 кв.м.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вул. Пушкіна (від вул. Леніна до вул. К.Лібкнехта) — 2340 кв.м.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- вул. К.Лібкнехта (перехрестя з вул. Пушкіна) — 460 кв.м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) У 2012році заплановано здійснити поточний ремонт 1097,5 кв.м. а/б покриття міських вулиць на загальну суму 281,44 тис.грн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На даний час здійснено поточний ремонт а/б покриття на суму 258,4 тис.грн.: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вул. Червоноармійська — 147,5 кв.м.,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вул. Мелітопольська — 123 кв.м.,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вул. Луначарського — 40 кв.м.,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вул. Леніна — 90 кв.м.,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вул. Пушкіна — 304 кв.м.,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вул. Першотравнева — 80 кв.м.,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вул. К.Маркса — 80 кв.м.,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вул. Будівельників — 50 кв.м.,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вул. Набережна — 36 кв.м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Залишилось відремонтувати вул. І.Золіна та пр-т Ворошилова — 90 кв.м. на суму 23,04 тис.грн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>3.Встановлення та ремонт дорожніх знаків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ab/>
        <w:t>Згідно з приписами ДАІ встановлено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>- 2011рік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0дорожних знаків (5.35.1. - 2 один,2.35.1 - 2 один, 5.28.2 — 1один.,3.3 - 2 один, 5.28.1. - 2один., 3.35 — 1 один. 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>- 2012 рік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9 дорожніх знаків (5.35.2 – 2 один, 1.32 — 1 один, 5.35.1 — 1 один., 5.35.2 — 1 один, 2.3-1 — 1 один., 1.4.3 — 1 один, 1.32 — 2 один.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>4. Розмітка пішохідних переходів та вулиць міст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bCs/>
          <w:color w:val="000000"/>
          <w:sz w:val="28"/>
          <w:szCs w:val="28"/>
          <w:lang w:val="uk-UA"/>
        </w:rPr>
        <w:t>- 2011 рік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поновлені пішохідні переходи і дорожня розмітка  по вулицях Мелітопольській, К.Лібкнехта, пр-ту Ворошилова, Першотравневій, К.Маркса, Пушкіна — 2332 п/м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>- 2012 рік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поновлені пішохідні переходи і дорожня розмітка  по вулицях  </w:t>
      </w:r>
      <w:r>
        <w:rPr>
          <w:color w:val="000000"/>
          <w:sz w:val="28"/>
          <w:szCs w:val="28"/>
          <w:lang w:val="uk-UA"/>
        </w:rPr>
        <w:t>К.Маркса, пр-ту Ворошилова, Першотравневій, Мелітопольській, К.Лібкнехта, Пушкіна — 1436 п/м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-4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  <w:t>Також Програмою економічного та соціального розвитку міста та міським бюджетом на 2012 рік передбачено виділення 45,0 тис.грн. на будівництво 4 засобів примусового обмеження швидкості по вулицях І.Золіна та Пушкіна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74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ле на даний час проблемними залишаються наступні питання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сутня схема організації дорожнього руху по місту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ідно здійснити роботи по ремонту систем зливової каналізації по вулицях Мелітопольській, Пушкіна, Луначарського, Першотравневій і вирішити питання відведення зливових і талих вод з вул. І.Золіна (ділянка від Семенівського шосе до вул. К.Лібкнехта)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ує ямкового ремонту покриття доріг по вулицях Першотравневій, І.Золіна, Червоноармійській, К.Маркса, Орджонікідзе, Спендіарова та інших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ідно поновити горизонтальну дорожню розмітку, виконати ремонт і встановлення дорожніх знаків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бання автомобіля МДКЗ-6 (піскорозкидувач)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новлення приладів автоматичного фіксування порушень Правил дорожнього руху на вулицях К.Лібкнехта, Мелітопольська, Леніна, Пушкіна, К.Маркса, І.Золіна, Луначарського, Першотравнева та пр. Ворошилова та інші.</w:t>
      </w:r>
    </w:p>
    <w:p>
      <w:pPr>
        <w:pStyle w:val="TextBody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ж керівництву КП “Комунальне транспортне підприємство” на підставі міської програми з підвищення безпеки дорожнього руху в місті Каховці на 2010-2012 роки при виділенні міським бюджетом відповідних коштів необхідно виступити замовником розробки схеми організації дорожнього руху по вулицях міста та подати її на затвердження міської ради.</w:t>
      </w:r>
    </w:p>
    <w:p>
      <w:pPr>
        <w:pStyle w:val="21"/>
        <w:tabs>
          <w:tab w:val="clear" w:pos="708"/>
          <w:tab w:val="left" w:pos="74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відділ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го господарства                                         В.П. Нагорн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cc"/>
    <w:family w:val="modern"/>
    <w:pitch w:val="default"/>
  </w:font>
  <w:font w:name="UkrainianPragmatica">
    <w:altName w:val="Courier New"/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color w:val="000000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color w:val="000000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color w:val="000000"/>
      <w:sz w:val="24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">
    <w:name w:val="Текст2"/>
    <w:basedOn w:val="Normal"/>
    <w:qFormat/>
    <w:pPr/>
    <w:rPr>
      <w:rFonts w:ascii="Courier New" w:hAnsi="Courier New" w:cs="Courier New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15:00Z</dcterms:created>
  <dc:creator>Oksana_Patalashka</dc:creator>
  <dc:description/>
  <dc:language>en-US</dc:language>
  <cp:lastModifiedBy>Oksana_Patalashka</cp:lastModifiedBy>
  <cp:lastPrinted>2012-09-19T08:07:00Z</cp:lastPrinted>
  <dcterms:modified xsi:type="dcterms:W3CDTF">2011-09-15T07:15:00Z</dcterms:modified>
  <cp:revision>2</cp:revision>
  <dc:subject/>
  <dc:title> </dc:title>
</cp:coreProperties>
</file>