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72876416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32</w:t>
      </w:r>
      <w:r>
        <w:rPr>
          <w:lang w:val="uk-UA"/>
        </w:rPr>
        <w:t>_____ сесії ___</w:t>
      </w:r>
      <w:r>
        <w:rPr>
          <w:u w:val="single"/>
          <w:lang w:val="en-US"/>
        </w:rPr>
        <w:t>VІ</w:t>
      </w:r>
      <w:r>
        <w:rPr>
          <w:lang w:val="uk-UA"/>
        </w:rPr>
        <w:t>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 w:val="false"/>
          <w:b w:val="false"/>
          <w:bCs w:val="false"/>
          <w:iCs/>
          <w:sz w:val="24"/>
          <w:szCs w:val="24"/>
          <w:u w:val="non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27.09.2011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567/32</w:t>
      </w:r>
    </w:p>
    <w:p>
      <w:pPr>
        <w:pStyle w:val="Normal"/>
        <w:jc w:val="left"/>
        <w:rPr>
          <w:b w:val="false"/>
          <w:b w:val="false"/>
          <w:bCs w:val="false"/>
          <w:iCs/>
          <w:sz w:val="24"/>
          <w:szCs w:val="24"/>
          <w:u w:val="none"/>
          <w:lang w:val="uk-UA"/>
        </w:rPr>
      </w:pPr>
      <w:r>
        <w:rPr>
          <w:b w:val="false"/>
          <w:bCs w:val="false"/>
          <w:iCs/>
          <w:sz w:val="24"/>
          <w:szCs w:val="24"/>
          <w:u w:val="none"/>
          <w:lang w:val="uk-UA"/>
        </w:rPr>
        <w:t>м.Каховка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ограму поліпшенн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логічного стану та зменшенн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генного навантаження в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місті Каховці «Екологія-2015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Розглянувши схвалений рішенням виконавчого комітету проект програми поліпшення екологічного стану та зменшення техногенного навантаження в місті Каховці «Екологія-2015», керуючись ст.ст. 6, 15 Закону України “Про охорону навколишнього середовища”, статтею 26 Закону України „Про місцеве самоврядування в Україні” міська ра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 Затвердити Програму поліпшення екологічного стану та зменшення техногенного навантаження в місті Каховці «Екологія-2015», що додаєтьс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2. По підсумках виконання міського бюджету за дев’ять місяців поточного року та під час формування та затвердження місцевого бюджету на 2013 та наступні роки, в межах наявних фінансових ресурсів, передбачати кошти для виконання місцевої програми (заходів) щодо забезпечення виконання невідкладних природоохоронних заходів щодо забезпечення умов екологічно безпечного проживання населення та призупинення деградації природних ресурсів і створення умов відновлення їх потенціалу в достатній кількості на відповідний рік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zh-CN" w:bidi="ar-SA"/>
        </w:rPr>
        <w:t>Контроль за 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(Перчиць А.І.) та постійну депутатську комісію з питань планування бюджету, фінансів та оподаткування (Хомінець І.В.)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40:00Z</dcterms:created>
  <dc:creator>Sveta</dc:creator>
  <dc:description/>
  <dc:language>en-US</dc:language>
  <cp:lastModifiedBy>User</cp:lastModifiedBy>
  <cp:lastPrinted>2012-09-10T08:15:00Z</cp:lastPrinted>
  <dcterms:modified xsi:type="dcterms:W3CDTF">2007-04-17T10:17:00Z</dcterms:modified>
  <cp:revision>5</cp:revision>
  <dc:subject/>
  <dc:title>Про затвердження програми поліпшення </dc:title>
</cp:coreProperties>
</file>