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136824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19.09.2014_______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144-р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з цільового фонду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Для вирішення питань соціально – економічного та культурного розвитку міста, відповідно до підпункту  3.1.4.  пункту 4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. Фінансовому   управлінню  ( Гаврилюк К.Я.)  перерахувати  з цільового    фонду    міської   ради   головному розпоряднику     коштів – виконавчому комітету  Каховської міської ради   кошти  у    сумі  450 грн. 00 коп. ( чотириста п’ятдесят грн. 00 коп.)  за  проведення технічної інвентаризації та виготовлення технічного паспорту квартири, за адресою: пров. І.Золіна,1, кв.7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2 . Відділу     бухгалтерського    обліку  та   звітності   здійснити  оплату в   сумі  450 грн. 00 коп. ( чотириста п’ятдесят грн. 00 коп.)  за  проведення технічної інвентаризації та виготовлення технічного паспорту квартири, за адресою: пров. І.Золіна,1, кв.7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 Контроль   за  виконанням    цього    розпорядження   покласти    на заступника міського голови з питань діяльності виконавчих органів ради  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2:00Z</dcterms:created>
  <dc:creator>407-zagal</dc:creator>
  <dc:description/>
  <cp:keywords/>
  <dc:language>en-US</dc:language>
  <cp:lastModifiedBy>Майя Борисовна</cp:lastModifiedBy>
  <dcterms:modified xsi:type="dcterms:W3CDTF">2014-09-19T06:16:00Z</dcterms:modified>
  <cp:revision>5</cp:revision>
  <dc:subject/>
  <dc:title>КАХОВСЬКА  МІСЬКА  РАДА</dc:title>
</cp:coreProperties>
</file>