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7042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rFonts w:eastAsia="Times New Roman"/>
          <w:szCs w:val="28"/>
          <w:u w:val="single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32  </w:t>
      </w:r>
      <w:r>
        <w:rPr>
          <w:szCs w:val="28"/>
          <w:u w:val="single"/>
        </w:rPr>
        <w:t xml:space="preserve">сесії 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  <w:lang w:val="uk-UA"/>
        </w:rPr>
        <w:t>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u w:val="single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 27.09.2012 р</w:t>
      </w:r>
      <w:r>
        <w:rPr>
          <w:sz w:val="24"/>
          <w:szCs w:val="24"/>
          <w:lang w:val="uk-UA"/>
        </w:rPr>
        <w:t>_ №_</w:t>
      </w:r>
      <w:r>
        <w:rPr>
          <w:sz w:val="24"/>
          <w:szCs w:val="24"/>
          <w:u w:val="single"/>
          <w:lang w:val="uk-UA"/>
        </w:rPr>
        <w:t>573/32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both"/>
        <w:rPr>
          <w:lang w:val="uk-UA" w:bidi="ar-SA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 xml:space="preserve">Про внесення доповнень до рішення 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>сесії міської ради від 29.04.2009 р. № 771/47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>“</w:t>
      </w:r>
      <w:r>
        <w:rPr>
          <w:lang w:val="uk-UA" w:bidi="ar-SA"/>
        </w:rPr>
        <w:t>Про приватизацію об’єктів комунальної власності”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Розглянувши пропозиції комунального підприємства “Каховська керуюча компанія” № 01-02/748 від 11.09.2012 р. та звернення голови фракції Партії регіонів, депутата міської ради Філіпчука П.І. № 21 від 13.09.2012 р., керуючись п. 30 ст. 26 Закону України  “Про місцеве самоврядування в Україні” та ст. 7 Закону України “Про приватизацію невеликих державних підприємств” (малу приватизацію), міська рада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ВИРІШИЛА: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1. Внести доповнення до переліку об’єктів комунальної власності, які підлягають приватизації, затвердженого рішенням сесії міської ради від 29.04.2009 р. № 771/47  “Про приватизацію об’єктів комунальної власності”,  доповнивши додаток до рішення наступними пунктами: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tbl>
      <w:tblPr>
        <w:tblW w:w="95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5"/>
        <w:gridCol w:w="1755"/>
        <w:gridCol w:w="3750"/>
        <w:gridCol w:w="14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№ </w:t>
            </w:r>
            <w:r>
              <w:rPr>
                <w:lang w:val="uk-UA" w:bidi="ar-SA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Назва об’єкта,</w:t>
            </w:r>
          </w:p>
          <w:p>
            <w:pPr>
              <w:pStyle w:val="Normal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адре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Спосіб приватизаці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Умови привати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Примі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ar-SA"/>
              </w:rPr>
            </w:pPr>
            <w:r>
              <w:rPr>
                <w:lang w:val="uk-UA" w:bidi="ar-SA"/>
              </w:rPr>
              <w:t>Нежитлове приміщення площею  657,3 кв.м. по вул. Ворошилова, 3 (на першому поверсі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  </w:t>
            </w:r>
            <w:r>
              <w:rPr>
                <w:lang w:val="uk-UA" w:bidi="ar-SA"/>
              </w:rPr>
              <w:t>Аукці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- використовувати об’єкт як торгівельне приміщення;</w:t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- утримувати об’єкт продажу та прилеглу територію в належному санітарно-технічному та екологічному стані;</w:t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- здійснити оплату вартості об’єкта приватизації  у 30-денний термін після нотаріального посвідчення договору купівлі-продажу;</w:t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- у місячний термін з дня підписання акту приймання- передачі укласти угоди з комунальними службами міста щодо надання комунальних послуг, в т.ч. договір на вивезення сміття;</w:t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- проводити відчуження або передачу в оренду об’єкта після повідомлення міської ради, із збереженням умов, на яких він був придбаний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uk-UA" w:bidi="ar-SA"/>
        </w:rPr>
      </w:pPr>
      <w:r>
        <w:rPr>
          <w:lang w:val="uk-UA" w:bidi="ar-S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Main</dc:creator>
  <dc:description/>
  <dc:language>en-US</dc:language>
  <cp:lastModifiedBy>Main</cp:lastModifiedBy>
  <cp:lastPrinted>2012-09-17T09:34:00Z</cp:lastPrinted>
  <dcterms:modified xsi:type="dcterms:W3CDTF">2011-08-03T12:00:00Z</dcterms:modified>
  <cp:revision>2</cp:revision>
  <dc:subject/>
  <dc:title>Про внесення доповнень до рішення </dc:title>
</cp:coreProperties>
</file>