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809768155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>32</w:t>
      </w:r>
      <w:r>
        <w:rPr>
          <w:lang w:val="uk-UA"/>
        </w:rPr>
        <w:t xml:space="preserve"> сесії  </w:t>
      </w:r>
      <w:r>
        <w:rPr>
          <w:u w:val="single"/>
          <w:lang w:val="uk-UA"/>
        </w:rPr>
        <w:t>VΙ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27.09.2012</w:t>
      </w:r>
      <w:r>
        <w:rPr>
          <w:sz w:val="20"/>
          <w:szCs w:val="20"/>
          <w:lang w:val="uk-UA"/>
        </w:rPr>
        <w:t xml:space="preserve"> №  </w:t>
      </w:r>
      <w:r>
        <w:rPr>
          <w:u w:val="single"/>
          <w:lang w:val="uk-UA"/>
        </w:rPr>
        <w:t>574/32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деталь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у територ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Розглянувши детальний план території, що складається: з приватизованої земельної ділянки площею 6,9592 га та орендованої земельної ділянки площею 2,6707 га, на яких розташовані адміністративно-виробничі приміщення колишньої нафтобази для реконструкції адміністративно-виробничих приміщень під зону відпочинку з розміщенням спортивно-оздоровчих, розважальних, житлових і готельних комплексів (каплиця, молодіжний клуб, кемпінги, паркінг, кафе, СПА-комплекс, басейн, ставки, бар з літнім майданчиком, дитячі майданчики з благоустроєм, СТО, магазини, готель, офісні і господарсько-складські приміщення, пляж з яхт-клубом) по вул. Першотравневій, 2 та прилеглої території площею, необхідною для розробки детального плану території , розроблений товариством з обмеженою відповідальністю «Архітектурно-будівельна фірма «Союз» (м.Харків), керуючись ст. 19 Закону України «Про регулювання містобудівної діяльності», пунктом 42 ст.26 Закону України «Про місцеве самоврядування в Україні», сесія міської ради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6"/>
          <w:szCs w:val="26"/>
          <w:lang w:val="uk-UA"/>
        </w:rPr>
        <w:tab/>
        <w:t xml:space="preserve">                   ВИРІШИЛА :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Затвердити детальний план території, що складається: з приватизованої земельної ділянки площею 6,9592 га та орендованої земельної ділянки площею 2,6707 га, на яких розташовані адміністративно-виробничі приміщення колишньої нафтобази для реконструкції адміністративно-виробничих приміщень під зону відпочинку з розміщенням спортивно-оздоровчих, розважальних, житлових і готельних комплексів (каплиця, молодіжний клуб, кемпінги, паркінг, кафе, СПА-комплекс, басейн, ставки, бар з літнім майданчиком, дитячі майданчики з благоустроєм, СТО, магазини, готель, офісні і господарсько-складські приміщення, пляж з яхт-клубом) по вул. Першотравневій, 2 та прилеглої території площею, необхідною для розробки детального плану території, розроблений товариством з обмеженою відповідальністю «Архітектурно-будівельна фірма «Союз» (м. Харків) в  2012 ро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 (Філіпчук О.В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О.П.Карасе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58:00Z</dcterms:created>
  <dc:creator>Татьяна Ивановна</dc:creator>
  <dc:description/>
  <cp:keywords/>
  <dc:language>en-US</dc:language>
  <cp:lastModifiedBy>Татьяна Ивановна</cp:lastModifiedBy>
  <cp:lastPrinted>2012-09-11T16:29:00Z</cp:lastPrinted>
  <dcterms:modified xsi:type="dcterms:W3CDTF">2012-09-27T13:58:00Z</dcterms:modified>
  <cp:revision>5</cp:revision>
  <dc:subject/>
  <dc:title>Про затвердження детального</dc:title>
</cp:coreProperties>
</file>