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ins w:id="0" w:author="Unknown" w:date="2003-11-05T14:54:00Z">
        <w:r>
          <w:rPr/>
          <w:drawing>
            <wp:inline distT="0" distB="0" distL="0" distR="0">
              <wp:extent cx="484505" cy="622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8" t="-21" r="-2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4505" cy="622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</w:t>
      </w:r>
      <w:r>
        <w:rPr/>
        <w:t>УКРАЇН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</w:t>
      </w:r>
      <w:r>
        <w:rPr>
          <w:b/>
        </w:rPr>
        <w:t>КАХОВСЬКА  МІСЬКА  РАД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</w:t>
      </w:r>
      <w:r>
        <w:rPr>
          <w:b/>
        </w:rPr>
        <w:t>ХЕРСОНСЬКОЇ 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</w:rPr>
        <w:t>РІШ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u w:val="single"/>
          <w:lang w:val="uk-UA"/>
        </w:rPr>
        <w:t>32</w:t>
      </w:r>
      <w:r>
        <w:rPr/>
        <w:t xml:space="preserve"> сесії 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VΙ</w:t>
      </w:r>
      <w:r>
        <w:rPr/>
        <w:t xml:space="preserve">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 xml:space="preserve"> </w:t>
      </w:r>
      <w:r>
        <w:rPr>
          <w:u w:val="single"/>
          <w:lang w:val="uk-UA"/>
        </w:rPr>
        <w:t>27.09.2012</w:t>
      </w:r>
      <w:r>
        <w:rPr/>
        <w:t xml:space="preserve"> № </w:t>
      </w:r>
      <w:r>
        <w:rPr>
          <w:u w:val="single"/>
          <w:lang w:val="uk-UA"/>
        </w:rPr>
        <w:t>576/32</w:t>
      </w:r>
    </w:p>
    <w:p>
      <w:pPr>
        <w:pStyle w:val="Normal"/>
        <w:rPr/>
      </w:pPr>
      <w:r>
        <w:rPr/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змін до рі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Кахов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ід  22.12.2011 р .  № 352/21  «Про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рядок залучення, розрахунку розмір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 використання коштів пайової уч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озвитку інфраструктури м. Кахов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З метою забезпечення збалансованого економічного і соціального розвитку міста, забезпечення сприятливого інвестиційного середовища для суб’єктів інвестиційної діяльності на території міста, згідно з рекомендаціями комісії з питань залучення, розрахунку розміру і використання коштів пайової участі у розвитку інфраструктури м. Каховки від 07.09.2012 р., керуючись статтями 25, 59   Закону України  «Про місцеве самоврядування в Україні» , сесія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</w:t>
      </w: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Внести зміни  до рішення сесії Каховської міської ради від 22.12.2011 р. № 352/21 «Про  Порядок залучення, розрахунку розміру і використання коштів пайової участі у розвитку інфраструктури м. Каховки» , а саме підпункт 3.2  пункту 3  «Визначення розмірів пайової участі та строків їх сплати»» викласти в наступній редакції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>«3.2. Розмір відсотку для визначення пайової участі у розвиток інфраструктури у м. Каховці складає: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>3.2.1. Для нежитлових будівель та споруд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2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об’єкта будівництв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(тис. 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пайової участі від загальної кошторисної вартості (відсот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о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ід 500 до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ід 1000 до 1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ільше 1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3.2.2. Для житлових будівель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2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 об’єкта будівниц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пайової участі від загальної кошторисної вартості (відсотк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до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ід 500 до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ід 1000 до 1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більше 1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8:00Z</dcterms:created>
  <dc:creator>Татьяна Ивановна</dc:creator>
  <dc:description/>
  <cp:keywords/>
  <dc:language>en-US</dc:language>
  <cp:lastModifiedBy>Татьяна Ивановна</cp:lastModifiedBy>
  <cp:lastPrinted>2012-09-14T13:46:00Z</cp:lastPrinted>
  <dcterms:modified xsi:type="dcterms:W3CDTF">2012-09-27T14:09:00Z</dcterms:modified>
  <cp:revision>7</cp:revision>
  <dc:subject/>
  <dc:title>Про внесення змін до рішення</dc:title>
</cp:coreProperties>
</file>