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09027355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2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7.09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577/32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их будинків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. Передати у приватну власність раніше надані земельні ділянки для будівництва та обслуговування житлових будинків, господарських будівель і споруд  (присадибна ділянка) 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) Плехуну Віктору Петровичу площею 881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вул. Таврійській, 5;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2) Гузю Сергію Миколайовичу площею 48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вул. Пархоменка, 37;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3) Клименко Валентині Панасівні площею 188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Пушкіна, 157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4) Козорезу Вячеславу Миколайовичу площею 51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І.Золіна, 230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5) Пушку Івану Васильовичу площею 678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Жені Жигаліної, 43;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)  Трофимчуку Миколі Анатолійовичу площею 100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Пархоменка, 59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7) Жихаренко Любов Володимирівні площею 761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Івана         Золіна, 182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) Уляницькій Ганні Панасівні площею 636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Пархоменка, 68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9) Дідик Світлані Григорівні площею 428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Комунарів, 24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0) Тринкаль Галині Василівні площею 526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417-ої Стрілецької дивізії, 68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1) Черні Людмилі Василівні площею 752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Івана Золіна, 178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2) Павленку Василю Васильовичу площею 539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К. Лібкнехта, 29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3) Бедимській Людмилі Павлівні площею 1000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Портовій, 21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4) Мальченку Володимиру Петровичу площею 515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Зої Космодем’янської, 62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5) Генову Віктору Дмитровичу площею 534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Суворова,4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6) Шевченку Володимиру Євгенійовичу площею 773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     К.Цеткін, 39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</w:t>
      </w:r>
      <w:r>
        <w:rPr>
          <w:szCs w:val="28"/>
        </w:rPr>
        <w:t>17) Глуховій Юлії Володимирівні площею 825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Сосновій, 83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</w:t>
      </w:r>
      <w:r>
        <w:rPr>
          <w:szCs w:val="28"/>
        </w:rPr>
        <w:t>18) Шевченко Наталі Миколаївні площею 474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Піонерській,16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>19) Поповій Таісі Ананьєвні площею 533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Радіщева, 54.</w:t>
      </w:r>
      <w:r>
        <w:rPr/>
        <w:t xml:space="preserve"> Додатково передати у приватну власність Поповій Т.А. земельну ділянку площею 6 м</w:t>
      </w:r>
      <w:r>
        <w:rPr>
          <w:vertAlign w:val="superscript"/>
        </w:rPr>
        <w:t>2</w:t>
      </w:r>
      <w:r>
        <w:rPr/>
        <w:t>, що знаходиться у фактичному користуванні. Вважати у приватній власності Попової Т.А. земельну ділянку загальною площею 539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</w:t>
      </w:r>
      <w:r>
        <w:rPr>
          <w:szCs w:val="28"/>
        </w:rPr>
        <w:t>20) Архіповій Людмилі Григорівні площею 50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вул. Блюхера, 105. </w:t>
      </w:r>
      <w:r>
        <w:rPr/>
        <w:t>Додатково передати у приватну власність Архіповій Л.Г. земельну ділянку площею 32 м</w:t>
      </w:r>
      <w:r>
        <w:rPr>
          <w:vertAlign w:val="superscript"/>
        </w:rPr>
        <w:t>2</w:t>
      </w:r>
      <w:r>
        <w:rPr/>
        <w:t>, що знаходиться у фактичному користуванні. Вважати у приватній власності Архіпової Л.Г. земельну ділянку загальною площею 537 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/>
        <w:t xml:space="preserve">      </w:t>
      </w:r>
      <w:r>
        <w:rPr/>
        <w:t xml:space="preserve">21) </w:t>
      </w:r>
      <w:r>
        <w:rPr>
          <w:szCs w:val="28"/>
        </w:rPr>
        <w:t>Скрипченко Тетяні Олександрівні площею 30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вул. Пушкіна,131. </w:t>
      </w:r>
      <w:r>
        <w:rPr/>
        <w:t>Додатково передати у приватну власність Скрипченко Т.О. земельну ділянку площею 95 м</w:t>
      </w:r>
      <w:r>
        <w:rPr>
          <w:vertAlign w:val="superscript"/>
        </w:rPr>
        <w:t>2</w:t>
      </w:r>
      <w:r>
        <w:rPr/>
        <w:t>, що знаходиться у фактичному користуванні. Вважати у приватній власності Скрипниченко Т.О. земельну ділянку загальною площею 395 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22) Мітченко Валентині Андріївні площею 50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пров. Павліка Морозова, 13. </w:t>
      </w:r>
      <w:r>
        <w:rPr/>
        <w:t xml:space="preserve"> Додатково передати у приватну власність Мітченко В.А. земельну ділянку площею 221 м</w:t>
      </w:r>
      <w:r>
        <w:rPr>
          <w:vertAlign w:val="superscript"/>
        </w:rPr>
        <w:t>2</w:t>
      </w:r>
      <w:r>
        <w:rPr/>
        <w:t>, що знаходиться у фактичному користуванні. Вважати у приватній  власності Мітченко В.А. земельну ділянку загальною площею 721 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</w:t>
      </w:r>
      <w:r>
        <w:rPr>
          <w:szCs w:val="28"/>
        </w:rPr>
        <w:t>23) Стрельцову Миколі Опанасовичу площею 943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Івана Золіна, 20.</w:t>
      </w:r>
      <w:r>
        <w:rPr/>
        <w:t xml:space="preserve"> Додатково передати у приватну власність Стрельцову М.О. земельну ділянку площею 57 м</w:t>
      </w:r>
      <w:r>
        <w:rPr>
          <w:vertAlign w:val="superscript"/>
        </w:rPr>
        <w:t>2</w:t>
      </w:r>
      <w:r>
        <w:rPr/>
        <w:t>, що знаходиться у фактичному користуванні. Вважати у приватній власності Стрельцова М.О. земельну ділянку загальною площею  10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4) Черняєвій Аллі Йосипівні площею 686 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Івана Золіна, 40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5) Пінтійському Івану Кириловичу  площею 871 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пров. Зеленому ІІ, буд, 7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6) Півень Любові Степанівні площею 434 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Ливарній, 27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27) Татуновій Олександрі Іванівні площею 400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Лізи Чайкіної, 24-а.</w:t>
      </w:r>
      <w:r>
        <w:rPr/>
        <w:t xml:space="preserve"> Додатково передати у приватну власність Татуновій О.І. земельну ділянку площею 7 м</w:t>
      </w:r>
      <w:r>
        <w:rPr>
          <w:vertAlign w:val="superscript"/>
        </w:rPr>
        <w:t>2</w:t>
      </w:r>
      <w:r>
        <w:rPr/>
        <w:t>, що знаходиться у фактичному користуванні. Вважати у приватній власності Татунової О.І. земельну ділянку загальною площею  407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28) Шешені Михайлу Кузьмичу площею 393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417-ої Стрілецької дивізії, 72.</w:t>
      </w:r>
      <w:r>
        <w:rPr/>
        <w:t xml:space="preserve"> Додатково передати у приватну власність Шешені М.К. земельну ділянку площею 9 м</w:t>
      </w:r>
      <w:r>
        <w:rPr>
          <w:vertAlign w:val="superscript"/>
        </w:rPr>
        <w:t>2</w:t>
      </w:r>
      <w:r>
        <w:rPr/>
        <w:t>, що знаходиться у фактичному користуванні. Вважати у приватній власності Шешені М.К. земельну ділянку загальною площею  402 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9) Макухі Тетяні Анатоліївні площею 339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Осетрова, 41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0) Городецькій Наталії Іванівні площею 443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Осетрова, 52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1) Запорожець Тамарі Леонідівні площею 399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по вул. Ливарній, 17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ередати у спільну сумісну власність раніше надані земельні ділянки для будівництва та обслуговування житлових будинків, господарських будівель і споруд  (присадибна ділянка) 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)  Панченко Катерині Петрівні, Панченко Миколі Миколайовичу площею     426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Комінтерна, 26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2)  Нижнік Наталії Анатоліївні, Воловічу Олександру Івановичу площею   466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Лесі Українки, 18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 w:val="26"/>
          <w:szCs w:val="26"/>
        </w:rPr>
        <w:t>3) Шрамку Валентину Федоровичу, Павленко Ірині Валентинівні площею 504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по вул. Ульяни Громової, 17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 Коняшиній Ларисі Федорівні, Коняшину Віталію Івановичу площею    92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по вул. Чапаєва,13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Вдовиченку Віталію Валерійовичу, Вдовиченко Ларисі Валеріївні площею 654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по вул. Спендіарова,55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Царенко Людмилі Петрівні, Царенку Денису Олександровичу площею 87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по вул. Сосновій,5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дати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Сергалєєву Леоніду Миколайовичу площею 32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Осетрова, 51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Міроненко Ніні Миколаївні площею 51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Пархоменка, 66;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Фесенко Олександрі Никанорівні площею 33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пров. Колгоспному,15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Яровій Тамарі Іванівні площею 72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Леніна, 49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Дорош Віктору Миколайовичу площею 137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Луговій,17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Бесталанній Світлані Анатоліївні площею 48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Герцена,8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) Соколовій Світлані Олександрівні площею 62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Шевченко, 15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) Поскрьобишевій Зінаїді Василівні площею 64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Ливарній, 14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) Михайленку Вячеславу Михайловичу площею 124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Поліни Осипенко, 109.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дати  на умовах спільної сумісної довгострокової оренди строком на 50 років раніше надані земельні ділянки для будівництва та обслуговування житлових будинків, господарських будівель і споруд (присадибні ділянки) громадянам: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Алхімовій Галині Кирилівні, Верхолаз Валентині Кирилівні площею     5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417-ої Стрілецької дивізії, 35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Табаковій Тетяні Гарольдівні, Малафай Валентині Миколаївні, Журавльовій Тетяні Валентинівні площею 51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пров. Новому,2;   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Стрельцову Ігорю Миколайовичу, Стрельцовій Ларисі Вікторовні  площею 86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Червоноармійській, 36;  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Садовій Вікторії Валентинівні, Костіній Ларисі Іванівні, Натальченко Людмилі Іванівні площею 34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Свердлова,51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Шевченко Наталії Іванівні, Ячменьову Євгену Миколайовичу, Ячменьовій Надії Леонтіївні, Ячменьову Миколі Сергійовичу, Шевченку Юрію Борисовичу площею 168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Калініна, 61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Татунову Олександру Петровичу, Татуновій Надії Миколаївні площею 48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Чкалова, 116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) Кулик Любові Лаврентіївні, Сич Любові Трохимівні площею 6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Калініна, 16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) Слинявському Миколі Степановичу, Слинявській Катерині Іванівні площею 56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ул. І.Золіна, 209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Затвердити проект землеустрою щодо відведення земельної ділянки в оренду громадянці Нікуліній Тетяні Іванівні загальною площею 0,0880 га по вул. Перекопській, 21 для будівництва та обслуговування житлового будинку, господарських будівель та споруд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дати громадянці Нікуліній Тетяні Іванівні в оренду земельну ділянку загальною площею 0,0880 га на умовах довгострокової оренди строком на 50 років по вул. Перекопській, 21 для будівництва та обслуговування житлового будинку, господарських будівель та споруд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jc w:val="center"/>
        <w:rPr/>
      </w:pPr>
      <w:r>
        <w:rPr/>
        <w:t>4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6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7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color w:val="00FF00"/>
          <w:sz w:val="28"/>
          <w:szCs w:val="28"/>
          <w:lang w:val="ru-RU"/>
        </w:rPr>
      </w:pPr>
      <w:r>
        <w:rPr>
          <w:color w:val="00FF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FF00"/>
          <w:sz w:val="24"/>
          <w:lang w:val="uk-UA"/>
        </w:rPr>
      </w:pPr>
      <w:r>
        <w:rPr>
          <w:color w:val="00FF00"/>
          <w:sz w:val="24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06:00Z</dcterms:created>
  <dc:creator>User</dc:creator>
  <dc:description/>
  <cp:keywords/>
  <dc:language>en-US</dc:language>
  <cp:lastModifiedBy>3</cp:lastModifiedBy>
  <cp:lastPrinted>2012-09-28T09:49:00Z</cp:lastPrinted>
  <dcterms:modified xsi:type="dcterms:W3CDTF">2012-09-28T07:56:00Z</dcterms:modified>
  <cp:revision>321</cp:revision>
  <dc:subject/>
  <dc:title> </dc:title>
</cp:coreProperties>
</file>