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088800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5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а поховання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tabs>
          <w:tab w:val="clear" w:pos="720"/>
          <w:tab w:val="left" w:pos="360" w:leader="none"/>
          <w:tab w:val="left" w:pos="1170" w:leader="none"/>
        </w:tabs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tabs>
          <w:tab w:val="clear" w:pos="720"/>
          <w:tab w:val="left" w:pos="360" w:leader="none"/>
          <w:tab w:val="left" w:pos="1170" w:leader="none"/>
        </w:tabs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Надати  допомогу громадянам: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  ***, яка мешкає по вул. ***  і яка поховала Незвещука Олега Георгійовича, померлого 3 вересня 2014 року, на момент смерті не працюючого, у  розмірі 800 грн.;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tabs>
          <w:tab w:val="clear" w:pos="720"/>
          <w:tab w:val="left" w:pos="360" w:leader="none"/>
          <w:tab w:val="left" w:pos="1170" w:leader="none"/>
        </w:tabs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***, яка мешкає по вул. ***  і яка поховала Проценка Олександра Юрійовича, померлого 6 серпня  2014 року, на момент смерті не працюючого, у  розмірі 800 грн.;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***, який мешкає по вул. *** і який поховав Жеребного Олександра Володимировича, померлого 13 вересня 2014 року, на момент смерті не працюючого, у  розмірі 800 грн.;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***, яка мешкає  по вул. *** і яка поховала Терещенко Вікторію Михайлівну, померлу 2 вересня  2014 року, у віці 4 днів, у  розмірі 8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*** яка мешкає  в *** і яка поховала Жарких Володимира Олександровича, померлого 18 вересня  2014 року, на момент смерті не працюючого, у  розмірі 8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***, який мешкає по вул. Пушкіна, 104 і який поховав Іванова Юрія Олександровича, померлого 10 вересня 2014 року, на момент смерті не працюючого, у  розмірі 800 грн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Управлінню праці та соціального захисту населення покриття витрат у розмірі 4800 ( чотири тисячі ві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9-22T15:20:00Z</cp:lastPrinted>
  <dcterms:modified xsi:type="dcterms:W3CDTF">2011-08-23T10:19:00Z</dcterms:modified>
  <cp:revision>449</cp:revision>
  <dc:subject/>
  <dc:title> </dc:title>
</cp:coreProperties>
</file>