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562810501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2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Від   </w:t>
      </w:r>
      <w:r>
        <w:rPr>
          <w:rFonts w:cs="Times New Roman" w:ascii="Times New Roman" w:hAnsi="Times New Roman"/>
          <w:b w:val="false"/>
          <w:u w:val="single"/>
        </w:rPr>
        <w:t>27.09.2012 р.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582</w:t>
      </w:r>
      <w:r>
        <w:rPr>
          <w:rFonts w:cs="Times New Roman" w:ascii="Times New Roman" w:hAnsi="Times New Roman"/>
          <w:b w:val="false"/>
          <w:i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</w:rPr>
        <w:t>32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продаж земельних ділянок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заяви громадян Гіри Миколи Федоровича, Саніна Віктора Олександровича про</w:t>
      </w:r>
      <w:r>
        <w:rPr>
          <w:szCs w:val="20"/>
        </w:rPr>
        <w:t xml:space="preserve"> викуп</w:t>
      </w:r>
      <w:r>
        <w:rPr/>
        <w:t xml:space="preserve"> земельних ділянок, на яких розташовані об’єкти нерухомого майна, керуючись статтями 127, 128 Земельного кодексу України, міська рада</w:t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Затвердити технічну документацію із землеустрою по складанню державного акту на право власності на земельну ділянку несільськогосподарського призначення шляхом її викупу  громадянину Гірі Миколі Федоровичу площею 365 м</w:t>
      </w:r>
      <w:r>
        <w:rPr>
          <w:sz w:val="28"/>
          <w:szCs w:val="20"/>
          <w:vertAlign w:val="superscript"/>
          <w:lang w:val="uk-UA"/>
        </w:rPr>
        <w:t xml:space="preserve">2 </w:t>
      </w:r>
      <w:r>
        <w:rPr>
          <w:sz w:val="28"/>
          <w:szCs w:val="20"/>
          <w:lang w:val="uk-UA"/>
        </w:rPr>
        <w:t xml:space="preserve"> для обслуговування торгово-офісного центру  по вул. Мелітопольській, 194.</w:t>
      </w:r>
    </w:p>
    <w:p>
      <w:pPr>
        <w:pStyle w:val="Normal"/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2. Затвердити технічну документацію із землеустрою по складанню державного акту на право власності на земельну ділянку несільськогосподарського призначення шляхом її викупу Саніну Віктору Олександровичу площею 3363 м</w:t>
      </w:r>
      <w:r>
        <w:rPr>
          <w:sz w:val="28"/>
          <w:szCs w:val="20"/>
          <w:vertAlign w:val="superscript"/>
          <w:lang w:val="uk-UA"/>
        </w:rPr>
        <w:t>2</w:t>
      </w:r>
      <w:r>
        <w:rPr>
          <w:sz w:val="28"/>
          <w:szCs w:val="20"/>
          <w:lang w:val="uk-UA"/>
        </w:rPr>
        <w:t xml:space="preserve"> для обслуговування комплексу нежитлових будівель виробничої бази  по вул. Мелітопольській, 1-Д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/>
      </w:pPr>
      <w:r>
        <w:rPr>
          <w:color w:val="FF0000"/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3. Затвердити звіт про експертну грошову оцінку земельних ділянок: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) Земельної ділянки, зазначеної в пункті 1 даного рішення вартістю 64792 грн. (шістдесят чотири тисячі сімсот дев’яносто дві  грн.)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2) Земельної ділянки, зазначеної в пункті 2 даного рішення вартістю 211091,38 грн. (двісті одинадцять тисяч дев’яносто одна грн. 38 коп). 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4. Затвердити вартість: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1) Земельної ділянки, зазначеної в пункті 1 даного рішення вартістю 64792 грн. (шістдесят чотири тисячі сімсот дев’яносто дві  грн.) на підставі експертної грошової оцінки (висновок державної експертизи землевпорядної документації від 16.08.2012 року № 265). 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2) Земельної ділянки, зазначеної в пункті 2 даного рішення вартістю 211091,38 грн. (двісті одинадцять тисяч дев’яносто одна грн. 38 коп.) на підставі експертної грошової оцінки (висновок державної експертизи землевпорядної документації від 29.07.2012 року № 213). 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5. Продати у власність: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</w:t>
      </w:r>
    </w:p>
    <w:p>
      <w:pPr>
        <w:pStyle w:val="Normal"/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) Земельну ділянку  громадянину Гірі Миколі Федоровичу площею 3363 м</w:t>
      </w:r>
      <w:r>
        <w:rPr>
          <w:sz w:val="28"/>
          <w:szCs w:val="20"/>
          <w:vertAlign w:val="superscript"/>
          <w:lang w:val="uk-UA"/>
        </w:rPr>
        <w:t>2</w:t>
      </w:r>
      <w:r>
        <w:rPr>
          <w:sz w:val="28"/>
          <w:szCs w:val="20"/>
          <w:lang w:val="uk-UA"/>
        </w:rPr>
        <w:t xml:space="preserve"> за ціною 64792 грн. (шістдесят чотири тисячі сімсот дев’яносто дві  грн.) обслуговування торгово-офісного центру  по вул. Мелітопольській, 194.</w:t>
      </w:r>
    </w:p>
    <w:p>
      <w:pPr>
        <w:pStyle w:val="Normal"/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2) Земельну ділянку громадянину Саніну Віктору Олександровичу площею 3363 м</w:t>
      </w:r>
      <w:r>
        <w:rPr>
          <w:sz w:val="28"/>
          <w:szCs w:val="20"/>
          <w:vertAlign w:val="superscript"/>
          <w:lang w:val="uk-UA"/>
        </w:rPr>
        <w:t xml:space="preserve">2 </w:t>
      </w:r>
      <w:r>
        <w:rPr>
          <w:sz w:val="28"/>
          <w:szCs w:val="20"/>
          <w:lang w:val="uk-UA"/>
        </w:rPr>
        <w:t>за ціною 211091,38 грн. (двісті одинадцять тисяч дев’яносто одна грн. 38 коп.) для обслуговування комплексу нежитлових будівель виробничої бази  по вул. Мелітопольська, 1-Д.</w:t>
      </w:r>
    </w:p>
    <w:p>
      <w:pPr>
        <w:pStyle w:val="Normal"/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6.  Затвердити умови продажу земельних ділянок громадянину Гірі Миколі Федоровичу, громадянину Саніну Віктору Олександровичу</w:t>
      </w:r>
      <w:r>
        <w:rPr>
          <w:sz w:val="28"/>
          <w:szCs w:val="28"/>
          <w:lang w:val="uk-UA"/>
        </w:rPr>
        <w:t xml:space="preserve">:           </w:t>
      </w:r>
    </w:p>
    <w:p>
      <w:pPr>
        <w:pStyle w:val="Normal"/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1) Використовувати земельні ділянки за цільовим та функціональним призначенням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2) Забезпечити вільний доступ до проданих земельних ділянок для контролю за дотриманням власником умов продажу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/>
      </w:pPr>
      <w:r>
        <w:rPr>
          <w:color w:val="FF0000"/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7. Затвердити умови розрахунків: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>1) Земельної ділянки, зазначеної в пункті 1 даного рішення з перерахуванням одноразового платежу 50% від ціни продажу протягом тридцяти днів з дня нотаріального посвідчення договору купівлі продажу та з розстрочкою решти суми на три роки з щоквартальним погашенням рівними долями з урахуванням індексу інфляції до 25 числа останнього місяця кварталу, та протягом 15 днів з дня нотаріального посвідчення договору купівлі – продажу внести суму в розмірі 3600,00 (три тисячі шістсот грн.) в бюджет розвитку Каховської міської ради за виконаний звіт експертної грошової оцінки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 кожний день прострочення платежу сплачується пеня у розмірі 0,5% від суми простроченого платежу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Земельної ділянки, зазначеної в пункті 2 даного рішення з перерахуванням одноразового платежу 50% від ціни продажу протягом тридцяти днів з дня нотаріального посвідчення договору купівлі продажу та з розстрочкою решти суми на три роки з щоквартальним погашенням рівними долями з урахуванням індексу інфляції до 25 числа останнього місяця кварталу, та протягом 15 днів з дня нотаріального посвідчення договору купівлі – продажу внести суму в розмірі 4000,00 (чотири тисячі грн.) в бюджет розвитку Каховської міської ради за виконаний звіт експертної грошової оцінки. 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 кожний день прострочення платежу сплачується пеня у розмірі 0,5% від суми простроченого платежу.</w:t>
      </w:r>
    </w:p>
    <w:p>
      <w:pPr>
        <w:pStyle w:val="Normal"/>
        <w:tabs>
          <w:tab w:val="clear" w:pos="708"/>
          <w:tab w:val="left" w:pos="720" w:leader="none"/>
        </w:tabs>
        <w:ind w:left="-142" w:right="99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8. Громадянам Гірі Миколі Федоровичу,  Саніну Віктору Олександровичу</w:t>
      </w:r>
      <w:r>
        <w:rPr>
          <w:sz w:val="28"/>
          <w:szCs w:val="28"/>
          <w:lang w:val="uk-UA"/>
        </w:rPr>
        <w:t xml:space="preserve"> в двомісячний термін, з дня прийняття цього рішення укласти договір купівлі-продажу земельної ділянки на зазначених умовах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Відділу Держкомзему у місті Каховці: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Забезпечити оформлення договорів купівлі – продажу земельних  ділянок за ціною та на умовах, визнач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Після перерахування одноразового платежу 50% від ціни продажу земельних ділянок зареєструвати та видати громадянам в установленому порядку державні акти на право власності на земельні ділянки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 Доручити міському голові Карасевичу О.П. укласти від імені ради договори купівлі – продажу, зазначених даним рішенням земельних ділянок 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затверджених  умовах, а також оформляти інші необхідні для вчинення цієї угоди документи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0"/>
          <w:lang w:val="uk-UA"/>
        </w:rPr>
        <w:t xml:space="preserve">Громадянам Гірі Миколі Федоровичу,  Саніну Віктору Олександровичу </w:t>
      </w:r>
      <w:r>
        <w:rPr>
          <w:sz w:val="28"/>
          <w:szCs w:val="28"/>
          <w:lang w:val="uk-UA"/>
        </w:rPr>
        <w:t xml:space="preserve">здійснити державну реєстрацію державних актів на право власності на земельні ділянки згідно з чинним законодавством.  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basedOn w:val="Style12"/>
    <w:qFormat/>
    <w:rPr>
      <w:rFonts w:eastAsia="Arial Unicode MS"/>
      <w:b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2:00Z</dcterms:created>
  <dc:creator>User</dc:creator>
  <dc:description/>
  <cp:keywords/>
  <dc:language>en-US</dc:language>
  <cp:lastModifiedBy>3</cp:lastModifiedBy>
  <cp:lastPrinted>2012-09-27T13:59:00Z</cp:lastPrinted>
  <dcterms:modified xsi:type="dcterms:W3CDTF">2012-09-28T08:00:00Z</dcterms:modified>
  <cp:revision>111</cp:revision>
  <dc:subject/>
  <dc:title> </dc:title>
</cp:coreProperties>
</file>