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001402211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КАХОВСЬКА  МІСЬКА  РАДА</w:t>
      </w:r>
    </w:p>
    <w:p>
      <w:pPr>
        <w:pStyle w:val="Heading1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bCs/>
          <w:color w:val="000000"/>
          <w:sz w:val="16"/>
          <w:lang w:val="uk-UA"/>
        </w:rPr>
      </w:pPr>
      <w:r>
        <w:rPr>
          <w:bCs/>
          <w:color w:val="000000"/>
          <w:sz w:val="16"/>
          <w:lang w:val="uk-UA"/>
        </w:rPr>
      </w:r>
    </w:p>
    <w:p>
      <w:pPr>
        <w:pStyle w:val="Heading1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32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>
          <w:b w:val="false"/>
          <w:i w:val="false"/>
          <w:sz w:val="28"/>
          <w:szCs w:val="28"/>
          <w:lang w:val="uk-UA"/>
        </w:rPr>
        <w:t>Від 27.09.2012 р  № 587/32</w:t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на розробку</w:t>
      </w:r>
    </w:p>
    <w:p>
      <w:pPr>
        <w:pStyle w:val="Normal"/>
        <w:rPr>
          <w:lang w:val="uk-UA"/>
        </w:rPr>
      </w:pPr>
      <w:r>
        <w:rPr>
          <w:lang w:val="uk-UA"/>
        </w:rPr>
        <w:t>проекту землеустрою земельн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лянки несільськогосподарського </w:t>
      </w:r>
    </w:p>
    <w:p>
      <w:pPr>
        <w:pStyle w:val="Normal"/>
        <w:rPr>
          <w:lang w:val="uk-UA"/>
        </w:rPr>
      </w:pPr>
      <w:r>
        <w:rPr>
          <w:lang w:val="uk-UA"/>
        </w:rPr>
        <w:t>признач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а виконання рішення сесії Каховської міської ради від 23.12.2009 року № 951/59 “ Про  затвердження міської цільової соціально-економічної програми будівництва (придбання) доступного житла на 2010-2017 роки”, внесених до нього доповнень затверджених рішенням сесії від 26.07.2012р. № 549/30, розглянувши матеріал по вибору земельної  ділянки та керуючись статтями 120, 123, 128 Земельного кодексу України, Постановою Верховної Ради України від 13.03.1992р. № 2200-ХІІ “Про прискорення земельної реформи та приватизацію землі”, Постановою Кабінету Міністрів України від 11.04.2002 р. № 502 “Про затвердження Порядку зміни цільового призначення земель, які перебувають у власності громадян або юридичних осіб”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Надати згоду на розробку проекту землеустрою щодо відведення земельної ділянки у постійне користування виконкому Каховської міської ради орієнтовною площею 0,5651 га для будівництва трьох чотирьохповерхових житлових будинків доступного житла (ІІІ черга) в житловому масиві Светлово по проспекту Будівельників на землях житлової та громадської забудови за рахунок земель запасу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мовнику виконкому Каховської міської ради в місячний термін замовити проект землеустрою в землевпорядній організ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ісля виготовлення та надання висновку державної землевпорядної експертизи подати його на розгляд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постійну депутатську комісію міської ради з питань містобудування, земельних відносин, приватизації та використання майна територіальної громади міста ( Філіпчук О.В. 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7">
    <w:name w:val=" Знак Знак7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06:00Z</dcterms:created>
  <dc:creator>203</dc:creator>
  <dc:description/>
  <cp:keywords/>
  <dc:language>en-US</dc:language>
  <cp:lastModifiedBy>3</cp:lastModifiedBy>
  <cp:lastPrinted>2012-09-10T15:40:00Z</cp:lastPrinted>
  <dcterms:modified xsi:type="dcterms:W3CDTF">2012-09-28T07:34:00Z</dcterms:modified>
  <cp:revision>2</cp:revision>
  <dc:subject/>
  <dc:title/>
</cp:coreProperties>
</file>