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77417340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АХОВСЬКА  МІСЬКА  РАД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Heading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ІШЕННЯ</w:t>
      </w:r>
    </w:p>
    <w:p>
      <w:pPr>
        <w:pStyle w:val="Normal"/>
        <w:jc w:val="center"/>
        <w:rPr/>
      </w:pPr>
      <w:r>
        <w:rPr/>
        <w:t xml:space="preserve">32 сесії </w:t>
      </w: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>Від 27.09.2012 р  № 589/3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буття права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тор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проекту землеустрою щодо відведення земельної ділянки   в оренду шляхом проведення земельних торгів для розширення існуючого гаражного товариства площею 0,5346 га, проекту землеустрою щодо відведення земельної ділянки   в оренду шляхом проведення земельних торгів для будівництва торговельно-офісного центру площею 0,0300 га та проекту землеустрою щодо відведення земельної ділянки   в оренду шляхом проведення земельних торгів для добудови до об’єкту сфери послуг площею 0,0025 га, керуючись главою 21 Земельного кодексу України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земельні торги  з набуття права оренди земельної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1: земельна ділянка загальною площею 0,5346 га для розширення існуючого гаражного товариства, розташована за адресою: Херсонська область, м.Каховка, південно-західна частина міста, термін оренди п’ять років, з річною орендною платою у розмірі 3 відсотки від 3 відсотків від нормативної грошової оц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2: земельна ділянка загальною площею 0,0300 га для будівництва торговельно-офісного центру, розташована за адресою: Херсонська область, м.Каховка, проспект Ворошилова (район будинку побуту), термін оренди п’ять років, з річною орендною платою у розмірі 7 відсотків від нормативної грошової оці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3: земельна ділянка загальною площею 0,0025 га для добудови до об’єкту сфери послуг, розташована за адресою: Херсонська область, м.Каховка, площа Меліораторів, 1, термін оренди п’ять років, з річною орендною платою у розмірі 3 відсотки від нормативної грошової оці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становити стартовий розмір річної орендної пла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т №1 - 181,48 грн. (сто вісімдесят одна грн.. сорок вісім коп.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т №2 - 11263,14 грн. (одинадцять тисяч двісті шістдесят три грн.. чотирнадцять коп.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т №3 – 402,26 грн. (чотириста дві грн.. двадцять шість коп.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ати в оренду земельну ділянку переможцю земельних торгів за лотами та доручити міському голові Карасевичу О.П. в установленому порядку укласти з переможцем торгів договір оренди земельної діля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ручити відділу контролю за використанням майна та землі, обліку житла на підставі договору з виконавцем земельних торгів  надати йому необхідні документи для проведення аукці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 Знак Знак7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4:00Z</dcterms:created>
  <dc:creator>3</dc:creator>
  <dc:description/>
  <cp:keywords/>
  <dc:language>en-US</dc:language>
  <cp:lastModifiedBy>3</cp:lastModifiedBy>
  <cp:lastPrinted>2012-09-18T11:42:00Z</cp:lastPrinted>
  <dcterms:modified xsi:type="dcterms:W3CDTF">2012-09-28T07:36:00Z</dcterms:modified>
  <cp:revision>2</cp:revision>
  <dc:subject/>
  <dc:title>Про продаж права оренди</dc:title>
</cp:coreProperties>
</file>