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839792357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32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9.2012 р  № 590/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для набуття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їх оренду на земе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торгах у 2012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частиною 1 статті 136 Земельного кодексу України, Переліком земельних ділянок для набуття права на їх оренду на земельному аукціоні у 2012 році, затверджених рішенням міської ради від 26.01.2012 року № 402/23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Перелік земельних ділянок для набуття права на їх оренду на земельних торгах у 2012 році (додається). </w:t>
      </w:r>
    </w:p>
    <w:p>
      <w:pPr>
        <w:pStyle w:val="Heading5"/>
        <w:jc w:val="both"/>
        <w:rPr>
          <w:rFonts w:eastAsia="MS Mincho;Arial Unicode MS"/>
          <w:color w:val="000000"/>
          <w:sz w:val="28"/>
          <w:szCs w:val="28"/>
          <w:lang w:val="uk-UA" w:eastAsia="ja-JP"/>
        </w:rPr>
      </w:pPr>
      <w:r>
        <w:rPr>
          <w:lang w:val="uk-UA"/>
        </w:rPr>
        <w:t xml:space="preserve">          </w:t>
      </w:r>
      <w:r>
        <w:rPr>
          <w:rFonts w:eastAsia="MS Mincho;Arial Unicode MS"/>
          <w:color w:val="000000"/>
          <w:sz w:val="28"/>
          <w:szCs w:val="28"/>
          <w:lang w:val="uk-UA" w:eastAsia="ja-JP"/>
        </w:rPr>
        <w:t xml:space="preserve">2. Рішення сесії міської ради від 26.01.2012 р. № 402/23 «Про затвердження переліку земельних ділянок для набуття права на їх оренду та переліку земельних ділянок для продажу на земельному аукціоні у 2012 році», вважати таким, що втратило чинність. </w:t>
      </w:r>
    </w:p>
    <w:p>
      <w:pPr>
        <w:pStyle w:val="Normal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Виконавчим органам ради забезпечити виготовлення необхідної землевпорядної документації для проведення земельних торгів по затвердженим земельним ділян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Рішення сесії міської рад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Від 27.09.2012 р  № 590/32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sz w:val="28"/>
          <w:szCs w:val="28"/>
        </w:rPr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>земельних ділянок для набуття права на їх оренду на земельних торгах у 2012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084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45"/>
        <w:gridCol w:w="1130"/>
        <w:gridCol w:w="2869"/>
        <w:gridCol w:w="1686"/>
        <w:gridCol w:w="1651"/>
        <w:gridCol w:w="168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∕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земельної ділян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призначення земельної ділян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вка орендної плати (%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оренди, рі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орендної плати на поточний час (грн.∕рік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. Будівельників-вул.Першотравнева-вул. Соснова (зелена зона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00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і спортивні майданчики (тенісні корти, міні футбол і т.д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748,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плинське шосе (район очисних спору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фе-бар, літній майданч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66,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К.Лібкнехта (район заправки ПП Зує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удівництво та обслуговування СТО автомобілів згідно з ДПТ 6 черг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177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елітопольська , 60 «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8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існуючого магазину продовольчих товар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29,6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Ворошилова (район будинку побуту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овельно-офісний цен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63,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Кооперативний, 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хід до магазин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8,0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еніна (район ЗАТ «Чумак»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8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виробничої території  із збереженням зеленої зон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25,53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 П. Морозов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0,8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ів соціально-культурного та торгівельного призначе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372,0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на відпочинку та благоустрою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867,4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емлі 5-ї черги ж/м Свєтлов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сільгоспвиробниц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95,6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вденно-західна частина міс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 346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існуючої території гаражного товари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8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4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зацька (зем. ділянка, прилегла до виробничої території приватного підприємця Бліжнікова О.М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8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дення сільгосп-виробниц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1,6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. Лібкнехта, 136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6 кв.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магазину сервісного     обслуговування автомобіл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874,4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елітопольська, 1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0 кв.м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ення станції технічн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луговування автомобілі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1,2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4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 Меліораторів,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кв.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дова до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у сфери по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2,2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 перехрестя вулиць..Леніна та Козацька до філії ПАТ «Херсонгаз»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ведення с/г виробниц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13,7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 злітно-посадкової смуги біля Семенівського шос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0 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організації спортивно-тренувального майданчика для дресування соба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5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7:00Z</dcterms:created>
  <dc:creator>3</dc:creator>
  <dc:description/>
  <cp:keywords/>
  <dc:language>en-US</dc:language>
  <cp:lastModifiedBy>3</cp:lastModifiedBy>
  <dcterms:modified xsi:type="dcterms:W3CDTF">2012-09-28T07:14:00Z</dcterms:modified>
  <cp:revision>3</cp:revision>
  <dc:subject/>
  <dc:title> </dc:title>
</cp:coreProperties>
</file>