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723241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9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6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№ 123-р від 15.08.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ротоколу № 13 від 22.09.2014 року засідання комісії по соціальному захисту населення та у зв*язку зі зміненням місця проживання громадян, в пункті 1 розпорядження міського голови № 123-р від 15.08.2014р. “Про надання матеріальної допомоги”,  наступні слова та циф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- ***, яка прибула з с. Орлово-Іванівки Шахтарського району  Донецької обл., на прожиття, у розмірі 300 грн.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***, яка прибула з м. Горлівки  Донецької обл., на прожиття, у розмірі 3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***, яка прибула з м. Горлівки  Донецької обл. на прожиття, у розмірі 3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***, яка прибула з м. Горлівки  Донецької обл., на прожиття,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м. Сніжного  Донецької обл., на прожиття,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прибула з м. Луганська, на прожиття, у розмірі 300 грн.;” замінити на слова та цифри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- ***, яка  прибула з м. Ясиновата  Донецької обл., на прожиття, у розмірі 300 грн.;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***, яка  прибула з м. Луганська, на прожиття, у розмірі 300 грн.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***, яка  прибула з м. Іловайська  Донецької обл. на прожиття, у розмірі 600 грн.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***, яка  прибула з м. Луганська, на прожиття, у розмірі 300 грн.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***, який  прибув з м. Горлівки  Донецької обл. на прожиття, у розмірі 300 грн.;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9-23T08:21:00Z</cp:lastPrinted>
  <dcterms:modified xsi:type="dcterms:W3CDTF">2011-08-23T10:19:00Z</dcterms:modified>
  <cp:revision>449</cp:revision>
  <dc:subject/>
  <dc:title> </dc:title>
</cp:coreProperties>
</file>