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81426832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ХОВСЬКА  МІСЬКА  РАД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Heading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>Від 27.09.2012 р  № 591/3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1.03.2007 р. № 194/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конкурсний відбір су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очної діяльності для здійс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их діля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кладу конкурсної комісії, утвореної рішенням  міської ради від 01.03.2007 р. № 194/15 «Про конкурсний відбір суб’єктів оціночної діяльності для здійснення експертної грошової оцінки земельних ділянок» виклавши додаток до рішення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_________ №____ 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добору суб’єктів оціночної діяльності для здійснення експертної грошової оцінк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Андрійович, секретар міської ради -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Іванович, начальник відділ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х захисту прав споживачів       </w:t>
        <w:tab/>
        <w:tab/>
        <w:t>- 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Володимирівна, головний 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онтролю за використ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, землі та обліку житла      -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гівна, начальник відділу Держкомзему в 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я Борисівна, начальник відділу бухгалтерського обліку та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Олександрович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колаївна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0:00Z</dcterms:created>
  <dc:creator>3</dc:creator>
  <dc:description/>
  <cp:keywords/>
  <dc:language>en-US</dc:language>
  <cp:lastModifiedBy>3</cp:lastModifiedBy>
  <dcterms:modified xsi:type="dcterms:W3CDTF">2012-09-28T07:39:00Z</dcterms:modified>
  <cp:revision>2</cp:revision>
  <dc:subject/>
  <dc:title>Про внесення змін до рішення </dc:title>
</cp:coreProperties>
</file>