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711097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11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42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і заяви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их ділянок об'єктів містобудування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Товариству з обмеженою відповідальністю “ВВВВ” будівництва кабельної лінії (КЛ) 35 кВ на землях міської ради та трансформаторної підстанції (ПС ) 35/10/0,4 кВ з трансформатором потужністю 1000 кВА від ввідного розподільчого пристрою (ВРП) 35 кВ  трансформаторної підстанції (ПС) 150/35/10 кВ “Промбаза” для електрозабезпечення комплексу виробничих будівель ТОВ “ВВВВ” на орендованій земельній ділянці  по вул. Південній, 1 «г» м. Каховки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товариству з обмеженою відповідальністю “УкрПластМаш”  будівництва спортивно-оздоровчого комплексу  на  орендованої земельної ділянки без права забудови в прибережній захисній смузі та водоохоронній зоні   по вул. Портовій, 1 «а»  м. Каховки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 прибудову балкону навісної конструкції розмірами 3,13х0,80 м  до квартири №  житлового будинку по вул.   м. Каховки.</w:t>
        <w:tab/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ам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отримати  містобудівні умови і обмеження забудови відповідних земельних ділянок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) в місячний термін отримати технічні умови щодо інженерного забезпечення об'єктів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) розробити та надати  завдання на проектування об′єктів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)  ТОВ «ВВВВ», ТОВ “УкрПластМаш” 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их будівництвом об’єктів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9:21Z</dcterms:created>
  <dc:creator>Nikulina </dc:creator>
  <dc:description/>
  <dc:language>en-US</dc:language>
  <cp:lastModifiedBy/>
  <cp:lastPrinted>2013-11-04T17:36:00Z</cp:lastPrinted>
  <cp:revision>0</cp:revision>
  <dc:subject/>
  <dc:title/>
</cp:coreProperties>
</file>