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350538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11.2013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-3" w:right="1329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 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3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озвіл на проектування 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звіл на перепланування квартир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заяви власників квартир, керуючись ст. 26, 29 Закону України «Про регулювання містобудівної діяльності»;   ст. 14 Закону України «Про основи містобудування»; ст.152 Житлового кодексу Української РСР; пункту 4 Правил користування приміщення житлових будинків  і гуртожитків, затверджених постановою Кабінету Міністрів України від 08.10.1992 р. № 572; ст. 31, 40 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ВИРІШИВ :</w:t>
      </w:r>
    </w:p>
    <w:p>
      <w:pPr>
        <w:pStyle w:val="Normal"/>
        <w:tabs>
          <w:tab w:val="clear" w:pos="709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Дозволити 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) власникам    проектування та перепланування  квартири №    житлового будинку по вул. Жовтневій,   з метою поліпшення житлових умов в межах існуючої квартири, без порушення несущих конструкцій;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) власнику квартири     проектування та перепланування  квартири №  житлового будинку по вул. К.Лібкнехта,   з метою поліпшення житлових умов в межах існуючої квартири, без порушення несущих конструкцій;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) власникам квартири  проектування та перепланування квартири № житлового будинку по вул. Пушкіна,   з метою поліпшення житлових умов в межах існуючої квартири, без порушення несущих конструкцій.</w:t>
      </w:r>
    </w:p>
    <w:p>
      <w:pPr>
        <w:pStyle w:val="Normal"/>
        <w:tabs>
          <w:tab w:val="clear" w:pos="709"/>
          <w:tab w:val="left" w:pos="1000" w:leader="none"/>
        </w:tabs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 Замовникам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1)  отримати  витяг з даного рішення   у відділі містобудування та архітектури міської ради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) отримати технічні умови в комунальному підприємстві «Каховська керуюча компанія», ОСББ “Тачанка”, акт обстеження системи вентиляції з розгорткою вентиляційних каналів;          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) розробити та надати  завдання на проектування перепланування квартири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4) погодити і затвердити в установленому порядку проектну документацію;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5) після  виконання робіт по переплануванню квартири провести реєстрацію поточних змін в комунальному підприємстві «Каховське бюро технічної інвентаризації» в місячний термін.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33:23Z</dcterms:created>
  <dc:creator>Nikulina </dc:creator>
  <dc:description/>
  <dc:language>en-US</dc:language>
  <cp:lastModifiedBy/>
  <cp:lastPrinted>2013-10-15T14:20:00Z</cp:lastPrinted>
  <cp:revision>0</cp:revision>
  <dc:subject/>
  <dc:title/>
</cp:coreProperties>
</file>