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1120337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23.09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47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12 від 22.09.2014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громадян, які опинилися у тяжкому матеріальному ста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 на лікування,  у розмірі  3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пр-ту ***, на лікування,  у розмірі 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*** на лікуванн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по вул. ***на лікування,  у розмірі 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пр-ту ***,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  на лікування батька,  у розмірі 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 на лікування,  у розмірі 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і, яка мешкає по вул. ***, на лікування чоловіка,  у розмірі 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в ***,  на лікування дружини,  у розмірі 3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лікування сина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по вул. ***,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*, який мешкає по *** на лікування,  у розмірі 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 200 грн..</w:t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 2900 ( дві тисячі дев*ятьсот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>203</cp:lastModifiedBy>
  <cp:lastPrinted>2014-09-23T08:21:00Z</cp:lastPrinted>
  <dcterms:modified xsi:type="dcterms:W3CDTF">2011-08-23T10:19:00Z</dcterms:modified>
  <cp:revision>449</cp:revision>
  <dc:subject/>
  <dc:title> </dc:title>
</cp:coreProperties>
</file>