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542299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3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3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2.11.201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sz w:val="26"/>
                <w:u w:val="single"/>
                <w:lang w:val="uk-UA" w:eastAsia="ar-SA"/>
              </w:rPr>
              <w:t>337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реклами в місті Каховці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ТОВ “ДСМ-Україна”, керуючись статтею 16 Закону України “Про рекламу”, постановою Кабінету Міністрів  України № 2067 від 29 грудня 2003 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Дозволити розміщення об'єктів зовнішньої реклами, узгоджених з власником місця розташування рекламного засобу, відділом містобудування та архітектури Каховської міської ради, Державтоінспекцією, утримувачами інженерних комунікацій терміном на 5 років товариству з обмеженою відповідальністю “ДСМ-Україна” рекламний засіб (біллборд) розміром 3,0 × 6,0 м по вул. Мелітопольська, біля вул. О.Невського та рекламний засіб (біллборд) розміром 3,0 × 6,0 м по вул. К.Лібкнехта, біля автобусної зупинки “Чумак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7"/>
          <w:szCs w:val="27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державному адміністратору Дозвільного центру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3. 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7"/>
          <w:szCs w:val="27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, затверджених рішенням сесії міської ради № 634/35 від 29.11.2012 р. “Про порядок визначення розміру платежів за користування місцями для розміщення рекламоносіїв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Міський  голова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3-10-10T11:13:00Z</cp:lastPrinted>
  <dcterms:modified xsi:type="dcterms:W3CDTF">2013-01-02T11:18:00Z</dcterms:modified>
  <cp:revision>14</cp:revision>
  <dc:subject/>
  <dc:title>Про внесення змін до рішення </dc:title>
</cp:coreProperties>
</file>