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666316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 xml:space="preserve">12.11.2013р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342 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о внесення змін та доповнень</w:t>
      </w:r>
    </w:p>
    <w:p>
      <w:pPr>
        <w:pStyle w:val="Normal"/>
        <w:jc w:val="both"/>
        <w:rPr>
          <w:bCs/>
        </w:rPr>
      </w:pPr>
      <w:r>
        <w:rPr>
          <w:bCs/>
        </w:rPr>
        <w:t>до рішення 37 сесії УІ скликанн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хов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ід 25.12.2012 р. № 649/3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 програму економічн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 Каховки на 2013 рік та прогнозн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ропоказники економічного і </w:t>
      </w:r>
    </w:p>
    <w:p>
      <w:pPr>
        <w:pStyle w:val="Normal"/>
        <w:jc w:val="both"/>
        <w:rPr>
          <w:bCs/>
        </w:rPr>
      </w:pPr>
      <w:r>
        <w:rPr>
          <w:bCs/>
        </w:rPr>
        <w:t>соціального розвитку міста до 2015 ро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</w:r>
      <w:r>
        <w:rPr>
          <w:bCs/>
        </w:rPr>
        <w:t>З метою вирішення невідкладних питань соціального розвитку та благоустрою міста, керуючись статтею 27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1. Внести пропозицію міській раді щодо внесення змін та доповнень до Програми економічного, соціального та культурного розвитку м.Каховки на 2013 рік та прогнозних макропоказників економічного і соціального розвитку міста до 2015 року, затверджених рішенням 37 сесії УІ скликання Каховської міської ради від 25.12.2012 року № 649/37 «Про програму економічного, соціального та культурного розвитку м.Каховки на 2013 рік та прогнозні макропоказники економічного і соціального розвитку міста до 2015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1) внести зміни та збільшити обсяг фінансування заходів</w:t>
      </w:r>
      <w:r>
        <w:rPr>
          <w:rFonts w:eastAsia="Times New Roman" w:cs="Times New Roman" w:ascii="Times New Roman" w:hAnsi="Times New Roman"/>
          <w:bCs/>
          <w:lang w:val="az-Cyrl-AZ"/>
        </w:rPr>
        <w:t xml:space="preserve">, викладених у додатку 3 до Програми, які необхідно здійснити у 2013 році для досягнення стратегічних цілей розвитку економіки і соціальної сфери </w:t>
      </w:r>
      <w:r>
        <w:rPr>
          <w:rFonts w:eastAsia="Times New Roman" w:cs="Times New Roman" w:ascii="Times New Roman" w:hAnsi="Times New Roman"/>
          <w:bCs/>
          <w:lang w:val="uk-UA"/>
        </w:rPr>
        <w:t>міста на суму 80,0 тис. грн., за рахунок отриманої субвенції з обласного бюдже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kern w:val="2"/>
          <w:sz w:val="28"/>
          <w:lang w:val="ru-RU" w:eastAsia="ru-RU"/>
        </w:rPr>
      </w:pPr>
      <w:r>
        <w:rPr>
          <w:bCs/>
        </w:rPr>
        <w:tab/>
        <w:t xml:space="preserve">2) доповнити підрозділ </w:t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xx" w:bidi="ar-SA"/>
        </w:rPr>
        <w:t xml:space="preserve">“Забезпечення розвитку дошкільної освіти" </w:t>
      </w:r>
      <w:r>
        <w:rPr>
          <w:rFonts w:eastAsia="Batang;바탕" w:cs="Times New Roman"/>
          <w:bCs/>
          <w:color w:val="auto"/>
          <w:sz w:val="28"/>
          <w:szCs w:val="28"/>
          <w:lang w:val="uk-UA" w:bidi="ar-SA"/>
        </w:rPr>
        <w:t>розділу “</w:t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  <w:t>Розвиток освіти, культ</w:t>
      </w:r>
      <w:r>
        <w:rPr>
          <w:rFonts w:eastAsia="Times New Roman" w:cs="Times New Roman" w:ascii="Times New Roman" w:hAnsi="Times New Roman"/>
          <w:bCs/>
          <w:kern w:val="2"/>
          <w:sz w:val="28"/>
          <w:lang w:val="ru-RU" w:eastAsia="ru-RU"/>
        </w:rPr>
        <w:t>ури і духовності» заходом наступного змісту «Поточний ремонт дошкільного закладу №3 «Веселка» спрямувавши на його виконання 60,0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val="ru-RU" w:eastAsia="ru-RU"/>
        </w:rPr>
        <w:tab/>
        <w:t>3) доповнити підрозд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ru-RU" w:bidi="ar-SA"/>
        </w:rPr>
        <w:t>іл «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ru-RU" w:bidi="ar-SA"/>
        </w:rPr>
        <w:t>Підтримка діяльності об'єднань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ru-RU" w:bidi="ar-SA"/>
        </w:rPr>
        <w:t>» розділу «Реформування житлово-комунального господарства» заходом наступного змісту «Поточний ремонт даху багатоповерхового будинку №29 по вул. Першотравневій» спрямувавши на його виконання 20,0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ru-RU" w:bidi="ar-S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І.М.Орєх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ru-RU" w:bidi="ar-SA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cp:lastPrinted>2013-11-11T15:42:00Z</cp:lastPrinted>
  <dcterms:modified xsi:type="dcterms:W3CDTF">2013-01-02T08:33:00Z</dcterms:modified>
  <cp:revision>1</cp:revision>
  <dc:subject/>
  <dc:title>КАХОВСЬКА  МІСЬКА  РАДА</dc:title>
</cp:coreProperties>
</file>