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572994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96"/>
        <w:gridCol w:w="3096"/>
      </w:tblGrid>
      <w:tr>
        <w:trPr/>
        <w:tc>
          <w:tcPr>
            <w:tcW w:w="3141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26.09.2014р.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149-р_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4 рік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аврилюк К.Я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4 рік у сумі 25000 грн.(  двадцять  п’ять  тисяч   грн. 00 коп.)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Горбач М.Б.) перерахувати кошти на рахунок громадського формування з охорони громадського порядку «Щит» у сумі 25000 грн. для надання грошової винагороди  членам громадського формування «Щит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покласти на секретаря міської ради Гончар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О.П.Карасе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Майя Борисовна</cp:lastModifiedBy>
  <cp:lastPrinted>2014-09-25T11:08:00Z</cp:lastPrinted>
  <dcterms:modified xsi:type="dcterms:W3CDTF">2014-12-05T07:25:00Z</dcterms:modified>
  <cp:revision>64</cp:revision>
  <dc:subject/>
  <dc:title>                                                          </dc:title>
</cp:coreProperties>
</file>