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386825862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КАХОВСЬКА  МІСЬКА  РАД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Heading1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32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  <w:lang w:val="uk-UA"/>
        </w:rPr>
        <w:t>Від 27.09.2012 р  № 593/32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ерівника 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Каховська керуюч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анія» 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ліпчук О.В., керуючись пунктом 6.2 Статуту комунального підприємства «Каховська керуюча компанія» Каховської міської ради, затвердженого рішенням сесії міської ради № 311/18 від 27.10.2011 року, міська рад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керівником комунального підприємства «Каховська керуюча компанія» Каховської міської ради Філіпчук Олену Володимир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асувати рішення міської ради від 26.07.2012 року № 560/30 «Про керівника  комунального підприємства «Каховська керуюча компанія» Каховської міської ради»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 постійну комісію  з питань роботи житлово-комунального господарства, охорони навколишнього середовища (Перчиць А.І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 Знак Знак7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2:00Z</dcterms:created>
  <dc:creator>3</dc:creator>
  <dc:description/>
  <cp:keywords/>
  <dc:language>en-US</dc:language>
  <cp:lastModifiedBy>3</cp:lastModifiedBy>
  <cp:lastPrinted>2012-09-17T10:13:00Z</cp:lastPrinted>
  <dcterms:modified xsi:type="dcterms:W3CDTF">2012-09-28T07:35:00Z</dcterms:modified>
  <cp:revision>2</cp:revision>
  <dc:subject/>
  <dc:title>Про керівника  комунального підприємства</dc:title>
</cp:coreProperties>
</file>