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/>
        <w:t>К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9549720" r:id="rId2"/>
        </w:object>
      </w:r>
      <w:r>
        <w:rPr/>
        <w:t>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11.2013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-3" w:right="127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44</w:t>
            </w:r>
          </w:p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для будівництва об'є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і заяви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ої ділянки об'єкту містобудування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 будівництва адміністративної будівлі розміром 8,0 х 12, 0 м та  реконструкції частини складу під склад для зберігання засобів захисту рослин на орендованій земельній ділянці по вул. Південній, 6 м. Каховка;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фізичній особі-підприємцю  реконструкції існуючого підвального приміщення під магазином під торгові та підсобні приміщення з облаштуванням окремого входу на західному фасаді та облаштування ганку входу в існуючий магазин  на південному фасаді з благоустроєм та освітленням прилеглої території на орендованій земельній ділянці по пров. Кооперативному, 10 м. Каховка;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комунальному підприємству “Комунальне транспортне підприємство” облаштування зупинок громадського транспорту  по вул. Пушкіна  (навпроти магазину “Магніт”), по вул. І.Золіна  ( “Залізничне містечко” ) в м. Каховці;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 надбудови третього поверху над торговим центром, який знаходиться на стадії будівництва (два поверхи по  робочому проекту ) на відведеній земельній ділянці згідно з договором оренди  по вул. Кооперативній, 3 “а”  м. Каховка ;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) приватному акціонерному товариству “Чумак” реконструкції існуючого консервного цеху під цех виробництва харчових продуктів на території ПрАТ”Чумак” на орендованій земельній </w:t>
      </w:r>
      <w:r>
        <w:rPr>
          <w:rFonts w:eastAsia="Times New Roman" w:cs="Times New Roman"/>
          <w:sz w:val="28"/>
          <w:szCs w:val="28"/>
          <w:lang w:val="uk-UA"/>
        </w:rPr>
        <w:t xml:space="preserve">ділянці по вул. Козацькій, 3    м. Каховка.          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Замовникам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их земельних ділянок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ів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) розробити та надати  завдання на проектування об′єктів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)   ФОП , ПрАТ “Чумак” не пізніше ніж за 15 робочих днів до прийняття в експлуатацію закінчених будівництвом об’єктів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у; укласти даний договір з органом місцевого самоврядування до прийняття закінчених будівництвом об’єктів в експлуатацію;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их будівництвом об’єктів письмово поінформувати про це виконавчий комітет міської рад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6:11Z</dcterms:created>
  <dc:creator>Nikulina </dc:creator>
  <dc:description/>
  <dc:language>en-US</dc:language>
  <cp:lastModifiedBy/>
  <cp:lastPrinted>2013-11-12T15:16:00Z</cp:lastPrinted>
  <cp:revision>0</cp:revision>
  <dc:subject/>
  <dc:title/>
</cp:coreProperties>
</file>