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1926977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10.2013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>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тлових приміщен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озглянувши представлені матеріали та керуючись статтями 103-106 Житлового кодексу Української РСР, виконком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В И Р І Ш И В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зволити змінити договір найму житлового приміщення у зв’язку з виїздом наймача на інше постійне місце проживанн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на неупорядковану однокімнатну квартиру житловою площею 8,5 кв. м. з _______________________________, який проживає в цій квартирі.</w:t>
      </w:r>
    </w:p>
    <w:p>
      <w:pPr>
        <w:pStyle w:val="Normal"/>
        <w:ind w:firstLine="708"/>
        <w:jc w:val="both"/>
        <w:rPr/>
      </w:pPr>
      <w:r>
        <w:rPr>
          <w:szCs w:val="28"/>
        </w:rPr>
        <w:t>2) на неупорядковану однокімнатну квартиру_____________ житловою площею 13,1 кв. м. з _________________________________, яка проживає в цій квартирі та за згодою всіх повнолітніх членів сім’ї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О.П. Карас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3:00Z</dcterms:created>
  <dc:creator>Валентина  Петровна</dc:creator>
  <dc:description/>
  <cp:keywords/>
  <dc:language>en-US</dc:language>
  <cp:lastModifiedBy>Валентина  Петровна</cp:lastModifiedBy>
  <cp:lastPrinted>2013-09-30T13:41:00Z</cp:lastPrinted>
  <dcterms:modified xsi:type="dcterms:W3CDTF">2014-12-24T13:46:00Z</dcterms:modified>
  <cp:revision>8</cp:revision>
  <dc:subject/>
  <dc:title>Про зміну договору найму </dc:title>
</cp:coreProperties>
</file>