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80381294" r:id="rId2"/>
        </w:object>
      </w:r>
      <w:r>
        <w:rPr/>
        <w:t>КАХОВСЬКА  МІСЬКА  РАД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32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8.10.2013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2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доповнення до ріш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Кахов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09.07.2013 року № 188 “Про затвердж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іку, інформаційних і технологічних карт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іністративних послуг, які надаються відді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управліннями Каховської міської ради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реалізації прав, свобод і законних інтересів фізичних та юридичних осіб в сфері отримання адміністративних послуг, на виконання  ст.8 Закону України «Про адміністративні послуги» та відповідно до ст.. 27, 38, 40, 52 Закону України «Про місцеве самоврядування в Україні», виконавчий комітет міської 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доповнення до Переліку адміністративних послуг, що надаються відділами та управліннями Каховської міської ради, затвердженого рішенням виконкому від 09.07.2013 року № 188, наступного зміс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5634"/>
        <w:gridCol w:w="3228"/>
      </w:tblGrid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адміністративної послуги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”єкт надання адміністративної послуги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я та видача дубліката свідоцтва про право власності на житло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міського господарства,  надзвичайних ситуацій та обліку житл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інформаційну та технологічну картку  адміністративної послуги оформлення та видача дубліката свідоцтва про право власності на житло  (додаютьс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  заступника міського  голови  з  питань  діяльності  виконавчих  органів  ради Орєхова І.М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 xml:space="preserve">                                                                                О.П. Карасеви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ріше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>08.10.2013 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none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29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ОЇ ПОСЛУГИ № </w:t>
      </w:r>
      <w:r>
        <w:rPr>
          <w:sz w:val="28"/>
          <w:szCs w:val="28"/>
          <w:u w:val="single"/>
          <w:lang w:val="uk-UA"/>
        </w:rPr>
        <w:t>2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Адміністративна послуга: </w:t>
      </w:r>
      <w:r>
        <w:rPr>
          <w:sz w:val="28"/>
          <w:szCs w:val="28"/>
          <w:u w:val="single"/>
          <w:lang w:val="uk-UA"/>
        </w:rPr>
        <w:t>оформлення та видача дубліката свідоцтва про пра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власності на житло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суб’єкта надання адміністративної послуги: в</w:t>
      </w:r>
      <w:r>
        <w:rPr>
          <w:sz w:val="28"/>
          <w:szCs w:val="28"/>
          <w:u w:val="single"/>
          <w:lang w:val="uk-UA"/>
        </w:rPr>
        <w:t>ідділ міського господарства, надзвичайних ситуацій та обліку житла Ках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74"/>
        <w:gridCol w:w="458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знаходження суб’єкту надання адміністративної послуги (адреса, телефон, адреса електронної пошти та веб-сайту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аховка, вулиця Карла Маркса, 103, каб. 307, телефон 4-01-8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жим роботи суб’єкта надання адміністративної послуг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 – четвер з 8.00 до 17.1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 з 8.00 до 16.0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ня перерва з 12.00 до 13.00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ота, неділя-вихід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Зая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Ксерокопія свідоцтва про право власності на житл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аспорта та свідоцтва про народженн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та спосіб їх поданн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о (при собі мати паспорт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ність (безоплатність) видачі  адміністративної послуг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та порядок внесення плати (адміністративного збору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00гр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денний строк з дня зверненн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лікат свідоцтва про право власності на житл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іб отримання відповіді (результату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о за адресою суб’єкта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законодавства, що регулюють порядок та умови надання адміністративної послуг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и України </w:t>
            </w:r>
            <w:r>
              <w:rPr>
                <w:i/>
                <w:lang w:val="uk-UA"/>
              </w:rPr>
              <w:t>(назва, частина, стаття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он України „ Про приватизацію державного житлового фонду” від 19.06.1992 р. № 2482-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uk-UA"/>
              </w:rPr>
              <w:t>ІІ, ст.. 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ти Кабінету Міністрів України </w:t>
            </w:r>
            <w:r>
              <w:rPr>
                <w:i/>
                <w:lang w:val="uk-UA"/>
              </w:rPr>
              <w:t>(назва, дата та номер, пункт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3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ти центральних органів виконавчої влади </w:t>
            </w:r>
            <w:r>
              <w:rPr>
                <w:i/>
                <w:lang w:val="uk-UA"/>
              </w:rPr>
              <w:t>(назва, дата та номер, пункт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4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ти місцевих органів виконавчої влади/органів місцевого самоврядування  </w:t>
            </w:r>
            <w:r>
              <w:rPr>
                <w:i/>
                <w:lang w:val="uk-UA"/>
              </w:rPr>
              <w:t>(назва, дата та номер,  пункт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ріше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 xml:space="preserve">08.10.2013 року </w:t>
      </w:r>
      <w:r>
        <w:rPr>
          <w:sz w:val="28"/>
          <w:szCs w:val="28"/>
          <w:u w:val="none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29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ІЧНА  КАРТ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ОЇ ПОСЛУГИ № </w:t>
      </w:r>
      <w:r>
        <w:rPr>
          <w:sz w:val="28"/>
          <w:szCs w:val="28"/>
          <w:u w:val="single"/>
          <w:lang w:val="uk-UA"/>
        </w:rPr>
        <w:t>2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та видача дубліката свідоцтва про право власності на житло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447"/>
        <w:gridCol w:w="2893"/>
        <w:gridCol w:w="1502"/>
        <w:gridCol w:w="157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послуг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ом заяви та переліку документів, необхідних для отримання адміністративної послуг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міського господарства, надзвичайних ситуацій та обліку житла Каховської міської рад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заяви та документів на всіх членів роди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міського господарства, надзвичайних ситуацій та обліку житла Каховської міської рад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даних в архів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міського господарства, надзвичайних ситуацій та обліку житла Каховської міської рад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дублікату свідоцтва про право власності на житл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міського господарства, надзвичайних ситуацій та обліку житла Каховської міської рад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документів на підпис міському голові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міського господарства, надзвичайних ситуацій та обліку житла Каховської міської рад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 документів підписаних міським головою та затверджених печаткою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загального відділу Каховської міської рад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документів заявник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міського господарства, надзвичайних ситуацій та обліку житла Каховської міської рад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ужбові особи та громадяни при порушенні вимог законодавства несуть дисциплінарну, цивільно-правову чи кримінальну відповідальність згідно з чинним законодавством</w:t>
            </w:r>
          </w:p>
        </w:tc>
      </w:tr>
      <w:tr>
        <w:trPr/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кількість днів (передбачена законодавством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720" w:footer="720" w:bottom="27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lang w:val="ru-RU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;Arial Unicode MS" w:cs="Lohit Hindi"/>
      <w:kern w:val="2"/>
      <w:lang w:bidi="hi-IN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</w:rPr>
  </w:style>
  <w:style w:type="paragraph" w:styleId="Style18">
    <w:name w:val="Абзац списка"/>
    <w:basedOn w:val="Normal"/>
    <w:qFormat/>
    <w:pPr>
      <w:suppressAutoHyphens w:val="true"/>
      <w:ind w:left="720" w:right="0" w:hanging="0"/>
    </w:pPr>
    <w:rPr>
      <w:lang w:val="ru-RU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47:00Z</dcterms:created>
  <dc:creator>Pestov</dc:creator>
  <dc:description/>
  <dc:language>en-US</dc:language>
  <cp:lastModifiedBy>Pestov</cp:lastModifiedBy>
  <cp:lastPrinted>2013-09-19T13:49:00Z</cp:lastPrinted>
  <dcterms:modified xsi:type="dcterms:W3CDTF">2013-07-12T12:50:00Z</dcterms:modified>
  <cp:revision>40</cp:revision>
  <dc:subject/>
  <dc:title/>
</cp:coreProperties>
</file>